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8</w:t>
        <w:tab/>
        <w:tab/>
        <w:tab/>
        <w:tab/>
        <w:tab/>
        <w:tab/>
        <w:tab/>
        <w:tab/>
        <w:tab/>
        <w:tab/>
        <w:tab/>
        <w:t>№ 4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9.12.2016 № 1083-п «О санитарно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b/>
          <w:sz w:val="28"/>
          <w:szCs w:val="28"/>
        </w:rPr>
        <w:t>ротивоэпидемической комиссии города Нефтеюганска»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санитарно-противоэпидемической комиссии города Нефтеюганска, утвержденным постановлением администрации города Нефтеюганска от 09.12.2016 № 1083-п «О санитарно-противоэпидемической комиссии города Нефтеюганска», в целях координации действий органов местного самоуправления, предприятий, организаций и учреждений города, независимо от их ведомственной принадлежности и организационно-правовой формы, в решении задач, направленных на предупреждение (профилактику) массовых инфекционных заболеваний, пищевых интоксикаций инфекционной и неинфекционной этиологии, организации карантинных мероприятий при угрозе возникновения особо опасных инфекций и обеспечения санитарно-противоэпидемического благополучия населения города,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09.12.2016 № 1083-п «О санитарно-противоэпидемической комиссии города Нефтеюганска» (с изменением, внесенным постановлением администрации города от 18.12.2017 № 748-п) изменение, а именно: приложение 2 к постановлению изложить согласно приложению к настоящему постановлению.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 xml:space="preserve">        </w:t>
        <w:tab/>
        <w:tab/>
        <w:tab/>
        <w:t xml:space="preserve">    С.Ю.Дегтяре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4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ой комиссии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Глава города Нефтеюганска, председатель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анты-Мансийскому автономному округу - Югр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городе Нефтеюганске, Нефтеюганском районе и городе Пыть-Ях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ервый заместитель председателя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ь главы города Нефтеюганска, координирующий деятельность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инжене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атегории отдела методического обеспечения муниципального казенного учреждения «Управление по обеспечению деятельности органов местного самоуправления города Нефтеюганска»,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и главы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иректор департамента образования и молодёжной политики администрации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иректор департамента жилищно-коммунального хозяйства администрации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начальник отдела по делам гражданской обороны и чрезвычайным ситуациям администрации города Нефтеюганска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начальник отдела Министерства внутренних дел России по городу Нефтеюганску (по согласованию)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окружная клиническая больница имени В.И.Яцкив»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городская станция скорой медицинской помощи»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ый государственный ветеринарный инспектор Сургутского отдела ветеринарной сл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нты-Мансийского автономного округа - Югры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надзорной деятельности по городам                Пыть-Ях, Нефтеюганск и Нефтеюганскому району                        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редставители Нефтеюганской межрайонной прокуратуры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Duma</cp:lastModifiedBy>
  <cp:lastPrinted>2018-09-03T14:31:00Z</cp:lastPrinted>
  <dcterms:modified xsi:type="dcterms:W3CDTF">2018-09-05T06:37:00Z</dcterms:modified>
  <cp:revision>30</cp:revision>
  <dc:subject/>
  <dc:title/>
</cp:coreProperties>
</file>