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0"/>
          <w:szCs w:val="22"/>
          <w:lang w:eastAsia="en-US"/>
        </w:rPr>
      </w:pPr>
      <w:r>
        <w:rPr>
          <w:rFonts w:eastAsia="Calibri" w:cs="Calibri" w:ascii="Calibri" w:hAnsi="Calibri"/>
          <w:sz w:val="1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7.09.2018 </w:t>
        <w:tab/>
        <w:tab/>
        <w:tab/>
        <w:tab/>
        <w:tab/>
        <w:tab/>
        <w:tab/>
        <w:tab/>
        <w:tab/>
        <w:tab/>
        <w:tab/>
        <w:t>№ 429-п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.Нефтеюганск</w:t>
      </w:r>
    </w:p>
    <w:p>
      <w:pPr>
        <w:pStyle w:val="Normal"/>
        <w:autoSpaceDE w:val="false"/>
        <w:rPr>
          <w:rFonts w:eastAsia="Calibri"/>
          <w:color w:val="008000"/>
          <w:lang w:eastAsia="en-US"/>
        </w:rPr>
      </w:pPr>
      <w:r>
        <w:rPr>
          <w:rFonts w:eastAsia="Calibri"/>
          <w:color w:val="008000"/>
          <w:lang w:eastAsia="en-US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 размещении в информационно-телекоммуникационной сети Интернет сведений об объектах учета, включенных в реестр муниципального имущества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9.02.2009 № 9-ФЗ                       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 xml:space="preserve">от 06.10.2003 № 131-ФЗ                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Ханты-Мансийского автономного округа - Югры от 17.08.2018 № 263-п «О внесении изменений в некоторые постановления Правительства Ханты-Мансийского автономного округа - Югры», в целях исполнения подпункта «г» пункта 2 перечня поручений Президента Российской Федерации от 15.05.2018 № Пр-817ГС по итогам заседания Государственного совет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</w:t>
      </w:r>
      <w:r>
        <w:rPr>
          <w:sz w:val="28"/>
          <w:szCs w:val="28"/>
        </w:rPr>
        <w:t xml:space="preserve">сведения, размещаемые в информационно-телекоммуникационной сети Интернет, об объектах учета, включенных в реестр муниципального имущества,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Директору департамента муниципального имущества администрации города</w:t>
      </w:r>
      <w:r>
        <w:rPr>
          <w:sz w:val="28"/>
          <w:szCs w:val="28"/>
        </w:rPr>
        <w:t xml:space="preserve"> А.В.Маге ежемесячно, не позднее 15 числа месяца, следующего за отчетным, обеспечить актуализацию размещаемых в сети Интернет сведений           об объектах учета на основании изменений, внесенных в реестр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Директору департамента по делам администрации города                         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Нефтеюганска </w:t>
        <w:tab/>
        <w:t xml:space="preserve">                                                              С.Ю.Дегтяр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9.2018 № 429-п</w:t>
      </w:r>
    </w:p>
    <w:p>
      <w:pPr>
        <w:pStyle w:val="Normal"/>
        <w:tabs>
          <w:tab w:val="clear" w:pos="708"/>
          <w:tab w:val="left" w:pos="6521" w:leader="none"/>
        </w:tabs>
        <w:ind w:left="6237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Courier New"/>
          <w:sz w:val="28"/>
          <w:szCs w:val="28"/>
        </w:rPr>
        <w:t>Сведения, размещаемые в информационно-телекоммуникационной сети Интернет об объектах учета, включенных в реестр муниципального имуществ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б объектах учета, включенных в реестр, размещаются в информационно-телекоммуникационной сети Интернет в форме открытых дан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мещению в сети Интернет подлежат следующие сведения об объектах у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вижимое имущест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дастровый (условный номер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бъекта уч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целевое назнач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лощадь (протяженность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граничение (обременения) исполь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мельные участ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дастровый (условный номер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граничение (обременения) исполь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ижимое имущест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бъекта уч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ар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одель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граничение (обременения) использ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ции, доли в уставном (складочном) капитале хозяйственных общест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естровый номер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именование хозяйственного общества.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8:00Z</dcterms:created>
  <dc:creator>Moskvina</dc:creator>
  <dc:description/>
  <cp:keywords/>
  <dc:language>en-US</dc:language>
  <cp:lastModifiedBy>Duma</cp:lastModifiedBy>
  <cp:lastPrinted>2018-09-03T14:48:00Z</cp:lastPrinted>
  <dcterms:modified xsi:type="dcterms:W3CDTF">2018-09-10T09:34:00Z</dcterms:modified>
  <cp:revision>9</cp:revision>
  <dc:subject/>
  <dc:title/>
</cp:coreProperties>
</file>