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6695</wp:posOffset>
            </wp:positionH>
            <wp:positionV relativeFrom="paragraph">
              <wp:posOffset>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7.09.2018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3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резервных передвижных (мобильных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ых участков для проведения голосования на выборах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бернатора Тюменской области, дополнительных выборах депутато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ы города Нефтеюганска шестого созыва по одномандатному избирательному округу № 24, проводимых на территории муниципального образования город 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о статьей 19 Федерального закона от 12.06.2002                     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Тюменской областной Думы  от 07.06.2018 № 1369 «О назначении выборов Губернатора Тюменской области»,  постановлением территориальной избирательной комиссии города Нефтеюганска от 18.06.2018 № 162 «О назначении дополнительных выборов депутатов Думы города Нефтеюганска шестого созыва по одномандатному избирательному округу № 24», 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перечень резервных передвижных (мобильных)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юмен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4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од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на базе автобусов, находящихся в собственности общества с ограниченной ответственностью Группа транспортных компаний «ПасАвто»,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екомендовать генеральному директору общества с ограниченной ответственностью Группа транспортных компаний «ПасАвто» А.Н.Родионову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Выделить три пассажирских автобуса для организации резервных передвижных (мобильных) избирательных участков, указанных в приложении  к настоящему постановлению, и обеспечить их готовность на случай оперативного развертывания избирательных участков в день проведения выборов Губернатора Тюменской области, дополнительных выборов депутатов Думы города Нефтеюганска шестого созыва по одномандатному избирательному округу № 24 09.09.2018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По согласованию с территориальной избирательной комиссией города Нефтеюганска (Мозолевская С.С.) организовать дежурство транспортных средств 09.09.2018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Рекомендовать председателю территориальной  избирательной комиссии города Нефтеюганска С.С.Мозолевской, в случае возникновения чрезвычайных ситуаций в день проведения  выборов  Губернатора Тюменской области, дополнительных выборов депутатов Думы города Нефтеюганска шестого созыва по одномандатному избирательному округу № 24, взаимодействуя с председателями участковых избирательных комиссий города Нефтеюганска, обеспечить перемещение избирательных участков на новое мес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Заместителю главы города Нефтеюганска А.А.Метелеву, при  возникновении чрезвычайных ситуаций в день проведения выборов Губернатора Тюменской области, дополнительных выборов депутатов Думы города Нефтеюганска шестого созыва по одномандатному избирательному округу № 24, 09.09.2018  координировать действия всех служб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Директору департамента по делам администрации города С.И.Нечаевой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Контроль исполнения постановления оставляю за собой.</w:t>
      </w:r>
    </w:p>
    <w:p>
      <w:pPr>
        <w:pStyle w:val="TextBody"/>
        <w:spacing w:lineRule="exact" w:line="3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exact" w:line="3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города  </w:t>
      </w:r>
      <w:r>
        <w:rPr>
          <w:lang w:val="ru-RU"/>
        </w:rPr>
        <w:t xml:space="preserve">Нефтеюганска </w:t>
        <w:tab/>
        <w:tab/>
      </w:r>
      <w:r>
        <w:rPr/>
        <w:t xml:space="preserve">                                                   </w:t>
      </w:r>
      <w:r>
        <w:rPr>
          <w:lang w:val="ru-RU"/>
        </w:rPr>
        <w:t>С.Ю.Дегтярев</w:t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7.09.201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3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ервных передвижных (мобильных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бирательных участков для проведения голосования на выбор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убернатора Тюменской области, дополнительных выбора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 города Нефтеюганска шестого созыва по одномандатному избирательному округу № 24, проводимых на территории муниципального образования город Нефтеюганск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й номер, марка транспортного сред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.И.О. 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втобус КАВЗ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й номер: В 902 ВЕ 1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рипов М.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втобус НЕФАЗ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й номер: М 487 АМ 1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иев Х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втобус ИВЕК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й номер: О 286 ОО 1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булинский А.В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25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2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8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3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 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Style21">
    <w:name w:val="Стиль ппп_а)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01:00Z</dcterms:created>
  <dc:creator>konkurs</dc:creator>
  <dc:description/>
  <cp:keywords/>
  <dc:language>en-US</dc:language>
  <cp:lastModifiedBy>Duma</cp:lastModifiedBy>
  <cp:lastPrinted>2018-08-30T15:01:00Z</cp:lastPrinted>
  <dcterms:modified xsi:type="dcterms:W3CDTF">2018-09-10T09:35:00Z</dcterms:modified>
  <cp:revision>43</cp:revision>
  <dc:subject/>
  <dc:title/>
</cp:coreProperties>
</file>