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9.2018 </w:t>
        <w:tab/>
        <w:tab/>
        <w:tab/>
        <w:tab/>
        <w:tab/>
        <w:tab/>
        <w:tab/>
        <w:tab/>
        <w:tab/>
        <w:tab/>
        <w:tab/>
        <w:t>№ 43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03.05.2018 № 173-п «О проведении в 2018 году конкурса среди субъектов малого и среднего предпринимательства города Нефтеюганска «Предприниматель год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малого и среднего предпринимательства на территории города Нефтеюганска, пропаганды достижений, роли и значимости субъектов малого и среднего предпринимательства в социально-экономическом развитии города Нефтеюганска, формирования и укрепления норм предпринимательской этики, привлечения внимания общественности                         к достижениям и роли малого и среднего бизнеса в социально-экономическом развитии города, формирования благоприятного общественного мнения                        о предпринимательской деятельности, в рамках реализации подпрограммы 4 «Развитие  малого и среднего предпринимательств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о-экономическое развитие  города Нефтеюганска на 2014-2020 годы», утверждённой постановлением администрации города Нефтеюганска от 25.10.2013 № 1202-п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3.05.2018 № 173-п «О проведении в 2018 году конкурса среди субъектов малого и среднего предпринимательства города Нефтеюганска «Предприниматель года», а именно: пункт 7.2 в приложении 1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Приём документов для участия в конкурсе проводится с 01.08.2018 по 30.09.2018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7917C004C399FD74EBECC0A1527525B3F5C5319A2D582280996F6930A62CCA8ACB6E895089CFAE056167sEL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46:00Z</dcterms:created>
  <dc:creator>USER</dc:creator>
  <dc:description/>
  <cp:keywords/>
  <dc:language>en-US</dc:language>
  <cp:lastModifiedBy>Duma</cp:lastModifiedBy>
  <cp:lastPrinted>2018-09-04T16:27:00Z</cp:lastPrinted>
  <dcterms:modified xsi:type="dcterms:W3CDTF">2018-09-11T10:07:00Z</dcterms:modified>
  <cp:revision>10</cp:revision>
  <dc:subject/>
  <dc:title/>
</cp:coreProperties>
</file>