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решение Думы города Нефтеюганска «О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ской фра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сероссийской  политической партии «Единая Россия»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Думе города Нефтеюганска шест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6 сентября 2018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В соответствии со статьями 11 и 12 Регламента Думы города Нефтеюганска,  Дума города  решила</w:t>
      </w:r>
      <w:r>
        <w:rPr>
          <w:iCs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Внести в решение Думы города Нефтеюганска от 28.09.2016 № 1-</w:t>
      </w:r>
      <w:r>
        <w:rPr>
          <w:iCs/>
          <w:lang w:val="en-US"/>
        </w:rPr>
        <w:t>VI</w:t>
      </w:r>
      <w:r>
        <w:rPr>
          <w:iCs/>
        </w:rPr>
        <w:t xml:space="preserve"> «</w:t>
      </w:r>
      <w:r>
        <w:rPr/>
        <w:t>О регистрации депутатской фракции</w:t>
      </w:r>
      <w:r>
        <w:rPr>
          <w:bCs/>
        </w:rPr>
        <w:t xml:space="preserve"> </w:t>
      </w:r>
      <w:r>
        <w:rPr>
          <w:iCs/>
        </w:rPr>
        <w:t xml:space="preserve">Всероссийской  политической партии «Единая Россия» </w:t>
      </w:r>
      <w:r>
        <w:rPr>
          <w:bCs/>
        </w:rPr>
        <w:t>в</w:t>
      </w:r>
      <w:r>
        <w:rPr/>
        <w:t xml:space="preserve"> Думе города Нефтеюганска шест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Опубликовать настоящее решение в газете «Здравствуйте, нефтеюганцы!».</w:t>
        <w:br/>
        <w:t xml:space="preserve">       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сентября 2018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6-V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 города</w:t>
      </w:r>
    </w:p>
    <w:p>
      <w:pPr>
        <w:pStyle w:val="Normal"/>
        <w:jc w:val="right"/>
        <w:rPr/>
      </w:pPr>
      <w:r>
        <w:rPr/>
        <w:t>от 26.09.2018 №436-</w:t>
      </w:r>
      <w:r>
        <w:rPr>
          <w:lang w:val="en-US"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 депутатской фракции партии «Единая Россия»</w:t>
      </w:r>
    </w:p>
    <w:p>
      <w:pPr>
        <w:pStyle w:val="Normal"/>
        <w:jc w:val="center"/>
        <w:rPr/>
      </w:pPr>
      <w:r>
        <w:rPr/>
        <w:t>в  Думе города Нефтеюганска шестого созыва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093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кин  Серг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онов  Алексей Никола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left="-142"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йвин Дмитри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ич Александр Иван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сина Алл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ин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-94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онь Андрей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гулов Марат Мун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 Сергей Вас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Алексей Алексе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омачук Никола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хов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ев Рафаэль Флори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3;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угай Эльвира Хакимьяно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Шарипов Руслан На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5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булько Николай Ефим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лена Серге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Любимова Наталья Никола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>Землянских Алексе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Маматханов Константин Султанмур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Кузьмина Анна Анатоль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Гумеров Ильшат Гыйфф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Федин Викто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яков Дмитрий Геннад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ин Алекс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5.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4:00Z</dcterms:created>
  <dc:creator>DOGOVOR</dc:creator>
  <dc:description/>
  <cp:keywords/>
  <dc:language>en-US</dc:language>
  <cp:lastModifiedBy>Duma</cp:lastModifiedBy>
  <cp:lastPrinted>2018-09-27T13:58:00Z</cp:lastPrinted>
  <dcterms:modified xsi:type="dcterms:W3CDTF">2018-09-27T08:58:00Z</dcterms:modified>
  <cp:revision>5</cp:revision>
  <dc:subject/>
  <dc:title>ПРОЕКТ РЕШЕНИЯ ДУМЫ</dc:title>
</cp:coreProperties>
</file>