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09.2018 </w:t>
        <w:tab/>
        <w:tab/>
        <w:tab/>
        <w:tab/>
        <w:tab/>
        <w:tab/>
        <w:tab/>
        <w:tab/>
        <w:tab/>
        <w:tab/>
        <w:tab/>
        <w:t>№ 438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изъятии земельного участка и жилых помещений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для муниципальных нужд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вязи с неосуществлением собственниками жилых помещений                      в многоквартирном доме, признанном аварийным и подлежащим сносу, требований о его сносе, руководствуясь статьёй 32 Жилищного кодекса Российской Федерации, статьями 56.2, 56.6 Земельного кодекса Российской Федерации, распоряжением администрации города Нефтеюганска от 19.06.2013 № 308-р «О признании многоквартирных домов, расположенных по адресу: город Нефтеюганск, 5 микрорайон, дом 38, дом 39, дом 40, дом 42, дом 46, дом 53, дом 54, дом 55, дом 56, дом 57, дом 58; 6 микрорайон, дом 11, дом 12а, дом 13, дом 14, дом 15, дом 16, дом 17, дом 19, дом 20, дом 21, дом 22, дом 23, дом 26, дом 43; 11 микрорайон, дом 74; СУ-905, дом 42, аварийными                            и подлежащими сносу», в соответствии с постановлением администрации города Нефтеюганска от 25.02.2015 № 136-п «Об утверждении проекта планировки и проекта межевания застроенной территории микрорайона 6 города Нефтеюганска», договором о развитии застроенной территории от 18.08.2014 № 120, с учётом извещения, опубликованного в еженедельной городской газете «Здравствуйте, нефтеюганцы!» от 25.05.2018 № 20 (1390), администрация города Нефтеюганска постановляет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Изъять для муниципальных нужд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1.земельный участок, относящийся к категории земель населенных пунктов, с кадастровым номером 86:20:0000050:90, общей площадью                          403 кв.метра, местоположение земельного участка: г.Нефтеюганск,                            6 микрорайон, дом № 13, с разрешенным использованием: под многоквартирный жилой дом.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>
          <w:szCs w:val="28"/>
        </w:rPr>
        <w:t xml:space="preserve">1.2.жилые помещения, расположенные по адресу: </w:t>
      </w:r>
      <w:r>
        <w:rPr/>
        <w:t>г.Нефтеюганск,                    6 микрорайон, жилой дом № 13, согласно приложению к постановлению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>
          <w:szCs w:val="28"/>
        </w:rPr>
      </w:pPr>
      <w:r>
        <w:rPr>
          <w:szCs w:val="28"/>
        </w:rPr>
        <w:t>2.Департаменту градостроительства и земельных отношений администрации города Нефтеюганска (Казанцев А.В.) в течение 10 дней со дня принятия 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ить копию постановления в установленном ст.</w:t>
      </w:r>
      <w:r>
        <w:rPr>
          <w:rFonts w:cs="Times New Roman CYR" w:ascii="Times New Roman CYR" w:hAnsi="Times New Roman CYR"/>
          <w:sz w:val="28"/>
          <w:szCs w:val="28"/>
        </w:rPr>
        <w:t>56.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 правообладателям жилых помещений, указанных в пункте 1.2 постановления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2.</w:t>
      </w:r>
      <w:r>
        <w:rPr>
          <w:szCs w:val="28"/>
        </w:rPr>
        <w:t xml:space="preserve">направить копию постановления </w:t>
      </w:r>
      <w:r>
        <w:rPr/>
        <w:t>в Межмуниципальный отдел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 - Юг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</w:t>
      </w:r>
      <w:r>
        <w:rPr>
          <w:rFonts w:cs="Times New Roman" w:ascii="Times New Roman" w:hAnsi="Times New Roman"/>
          <w:sz w:val="28"/>
          <w:szCs w:val="28"/>
        </w:rPr>
        <w:t>разместить постановление в информационной системе обеспечения градостроительной деятельности города Нефтеюганска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3.Департаменту муниципального имущества администрации города Нефтеюганска (Мага А.В.) в течение трех лет со дня принятия 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1.осуществить мероприятия по оценке изымаемого земельного участка и расположенных на нем объектов недвижимого имущества или оценке прекращаемых прав и размера убытков, причиняемых таким изъятием, а также по оценке недвижимого имущества, предоставляемого взамен изымаемого недвижим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2.заключ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3.в случае не достижения соглаш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равообладателями изымаемой недвижимо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титься в суд с исками о принудительном изъятии земельного участка и расположенных на нем объектов недвижимости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4. Постановление администрации города Нефтеюганска от 09.04.2015               № 305-п «Об изъятии земельного участка для муниципальных нужд» считать утратившим силу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4.Обнародовать (опубликовать) постановление в газете «Здравствуйте, нефтеюганцы!» 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5.</w:t>
      </w:r>
      <w:r>
        <w:rPr/>
        <w:t xml:space="preserve">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 </w:t>
      </w:r>
      <w:r>
        <w:rPr>
          <w:szCs w:val="28"/>
        </w:rPr>
        <w:t>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6.</w:t>
      </w:r>
      <w:r>
        <w:rPr>
          <w:rFonts w:cs="Times New Roman CYR" w:ascii="Times New Roman CYR" w:hAnsi="Times New Roman CYR"/>
        </w:rPr>
        <w:t>Контроль исполнения постановления возложить на заместителя главы города Е.А.Абрамову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sz w:val="22"/>
        </w:rPr>
      </w:pPr>
      <w:r>
        <w:rPr/>
        <w:t>Глава города Нефтеюганска                                                               С.Ю.Дегтярев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9.2018 № 438-п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жилых помещений, подлежащих изъятию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01"/>
        <w:gridCol w:w="3402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 жилого пом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ого помещения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6 мкр., д.13, кв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,2 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6 мкр., д.13, кв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2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6 мкр., д.13, кв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3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6 мкр., д.13, кв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6 мкр., д.13, кв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6 мкр., д.13, кв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6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6 мкр., д.13, кв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6 мкр., д.13, кв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6 мкр., д.13, кв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4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43:00Z</dcterms:created>
  <dc:creator>Korkashevich</dc:creator>
  <dc:description/>
  <cp:keywords/>
  <dc:language>en-US</dc:language>
  <cp:lastModifiedBy>Duma</cp:lastModifiedBy>
  <cp:lastPrinted>2017-07-17T11:28:00Z</cp:lastPrinted>
  <dcterms:modified xsi:type="dcterms:W3CDTF">2018-09-13T08:46:00Z</dcterms:modified>
  <cp:revision>33</cp:revision>
  <dc:subject/>
  <dc:title/>
</cp:coreProperties>
</file>