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четной палаты города Нефтеюганск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26 сентября 2018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о Счётной палате города Нефтеюганска, утверждённым решением Думы города от 27.09.2011 № 115-V, руководствуясь Уставом города Нефтеюганска, заслушав исполняющего обязанности председателя Счётной палаты города Нефтеюганска Э.Н.Хуснулл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работе Счётной палаты города Нефтеюганск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6 сентябр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8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5:00Z</dcterms:created>
  <dc:creator>Юристы1</dc:creator>
  <dc:description/>
  <cp:keywords/>
  <dc:language>en-US</dc:language>
  <cp:lastModifiedBy>Duma</cp:lastModifiedBy>
  <cp:lastPrinted>2018-09-27T09:39:00Z</cp:lastPrinted>
  <dcterms:modified xsi:type="dcterms:W3CDTF">2018-09-28T06:03:00Z</dcterms:modified>
  <cp:revision>9</cp:revision>
  <dc:subject/>
  <dc:title/>
</cp:coreProperties>
</file>