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9.2018 </w:t>
        <w:tab/>
        <w:tab/>
        <w:tab/>
        <w:tab/>
        <w:tab/>
        <w:tab/>
        <w:tab/>
        <w:tab/>
        <w:tab/>
        <w:tab/>
        <w:t>№ 44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и жилых помещений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атьёй 32 Жилищного кодекса Российской Федерации, статьями 56.2, 56.6 Земельного кодекса Российской Федерации, распоряжением администрации города Нефтеюганска от 19.06.2013 № 308-р «О признании многоквартирных домов, расположенных по адресу: город Нефтеюганск, 5 микрорайон, дом 38, дом 39, дом 40, дом 42, дом 46, дом 53, дом 54, дом 55, дом 56, дом 57, дом 58; 6 микрорайон, дом 11, дом 12а, дом 13, дом 14, дом 15, дом 16, дом 17, дом 19, дом 20, дом 21, дом 22, дом 23, дом 26, дом 43; 11 микрорайон, дом 74; СУ-905, дом 42, аварийными                            и подлежащими сносу», в соответствии с постановлением администрации города Нефтеюганска от 25.02.2015 № 136-п «Об утверждении проекта планировки и проекта межевания застроенной территории микрорайона 6 города Нефтеюганска», договором о развитии застроенной территории от 18.08.2014 № 120, с учётом извещения, опубликованного в еженедельной городской газете «Здравствуйте, нефтеюганцы!» от 25.05.2018 № 20 (1390), 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0:91, общей площадью                          374 кв.метра, местоположение земельного участка: г.Нефтеюганск,                            6 микрорайон, дом № 19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6 микрорайон, жилой дом № 19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азанцев А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х в 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Мага А.В.) в течение трех лет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в случае не 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со дня принятия постановлен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С.Ю.Дегтярев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8 № 442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1"/>
        <w:gridCol w:w="3402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5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6 мкр., д.19, кв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3:00Z</dcterms:created>
  <dc:creator>Korkashevich</dc:creator>
  <dc:description/>
  <cp:keywords/>
  <dc:language>en-US</dc:language>
  <cp:lastModifiedBy>Duma</cp:lastModifiedBy>
  <cp:lastPrinted>2017-07-17T11:28:00Z</cp:lastPrinted>
  <dcterms:modified xsi:type="dcterms:W3CDTF">2018-09-13T08:48:00Z</dcterms:modified>
  <cp:revision>34</cp:revision>
  <dc:subject/>
  <dc:title/>
</cp:coreProperties>
</file>