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 xml:space="preserve">          № 4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2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                           и подлежащими сносу», в соответствии с постановлением администрации города Нефтеюганска от 25.02.2015 № 136-п «Об утверждении проекта планировки и проекта межевания застроенной территории микрорайона 6 города Нефтеюганска», договором о развитии застроенной территории от 18.08.2014 № 120, с учётом извещения, опубликованного в еженедельной городской газете «Здравствуйте, нефтеюганцы!» от 25.05.2018 № 20 (1390),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87, общей площадью                         390 кв.метров, местоположение земельного участка: г.Нефтеюганск,                            6 микрорайон, дом № 20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6 микрорайон, жилой дом № 2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азанцев А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4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34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0, кв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7-07-17T11:28:00Z</cp:lastPrinted>
  <dcterms:modified xsi:type="dcterms:W3CDTF">2018-09-13T08:48:00Z</dcterms:modified>
  <cp:revision>32</cp:revision>
  <dc:subject/>
  <dc:title/>
</cp:coreProperties>
</file>