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381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бщих принципах профессиональной этик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основных правилах поведения лиц, замещающих муниципальные должности в городе Нефтеюганске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ставом города Нефтеюганс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нимая во внимание пункт 2 Указа Президента Российской Федерации от 12.08.2002 № 885 «Об утверждении общих принципов служебного поведения государственных служащих», заслушав решение комиссии по местному самоуправлению, Дума города 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общие принципы профессиональной этики и основные правила поведения лиц, замещающих муниципальные должности в городе Нефтеюган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С.Ю.Дегтярев</w:t>
        <w:tab/>
        <w:t xml:space="preserve">                 ________________Н.Е.Цыбуль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6 сент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3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ы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.09.2018 года № 443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ие принцип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й этики и основные правила поведения лиц, замещающих муниципальные должности в городе Нефтеюган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100004"/>
      <w:bookmarkStart w:id="1" w:name="10000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городе Нефтеюганс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10000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10000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10000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10001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10001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1000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1000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офессиональной этики и правила поведения лиц, замещающих муниципальные долж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10001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10001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10001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10001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10001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100020"/>
      <w:bookmarkStart w:id="15" w:name="100019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100022"/>
      <w:bookmarkStart w:id="17" w:name="10002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100024"/>
      <w:bookmarkStart w:id="19" w:name="10002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" w:name="100025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jc w:val="both"/>
        <w:rPr/>
      </w:pPr>
      <w:bookmarkStart w:id="21" w:name="100026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100027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100028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100029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100031"/>
      <w:bookmarkStart w:id="26" w:name="100030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100032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100034"/>
      <w:bookmarkStart w:id="29" w:name="100033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10003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Лица, замещающие муниципальные должности, обязаны соблюда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100036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100037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100038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100039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100040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100043"/>
      <w:bookmarkStart w:id="37" w:name="100042"/>
      <w:bookmarkStart w:id="38" w:name="100041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Лицам, замещающим муниципальные должности на постоянной основе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100044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0" w:name="100045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10004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100047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100048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4" w:name="100049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ть меры по предупреждению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100051"/>
      <w:bookmarkStart w:id="46" w:name="100050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100052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100053"/>
      <w:bookmarkEnd w:id="48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Этические правила поведения лиц, замещающих муниципальные долж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100054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100055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воем поведении лица, замещающие муниципальные должности воздерживаются о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1" w:name="100056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2" w:name="100057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100058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4" w:name="100059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100060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6" w:name="100061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7" w:name="100062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100063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bCs/>
        </w:rPr>
      </w:pPr>
      <w:bookmarkStart w:id="59" w:name="100064"/>
      <w:bookmarkEnd w:id="59"/>
      <w:r>
        <w:rPr>
          <w:szCs w:val="28"/>
        </w:rPr>
        <w:t xml:space="preserve">         </w:t>
      </w:r>
      <w:r>
        <w:rPr>
          <w:szCs w:val="28"/>
        </w:rPr>
        <w:t xml:space="preserve">26. Нарушение лицами, замещающими муниципальные должности общих принципов профессиональной этики и основных правил поведения рассматривается на заседании </w:t>
      </w:r>
      <w:r>
        <w:rPr>
          <w:bCs/>
        </w:rPr>
        <w:t>комиссии по соблюдению требований к служебному поведению лиц, замещающих муниципальные должности в городе Нефтеюганске в порядке, установленном положением о работе указа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и совершении проступка, порочащего честь и достоинство лица, замещающего муниципальную должность,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иссия по соблюдению требований к служебному поведению лиц, замещающих муниципальные должности в городе Нефтеюган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вынести вопрос на обсуждение Думы города Нефтеюганск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8-09-26T13:58:00Z</cp:lastPrinted>
  <dcterms:modified xsi:type="dcterms:W3CDTF">2018-09-28T06:05:00Z</dcterms:modified>
  <cp:revision>13</cp:revision>
  <dc:subject/>
  <dc:title/>
</cp:coreProperties>
</file>