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9.2018 </w:t>
        <w:tab/>
        <w:tab/>
        <w:tab/>
        <w:tab/>
        <w:tab/>
        <w:tab/>
        <w:tab/>
        <w:tab/>
        <w:tab/>
        <w:tab/>
        <w:tab/>
        <w:t>№ 44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2, 56.6 Земельного кодекса Российской Федерации, распоряжением администрации города Нефтеюганска от 19.06.2013 № 308-р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                           и подлежащими сносу», в соответствии с постановлением администрации города Нефтеюганска от 25.02.2015 № 136-п «Об утверждении проекта планировки и проекта межевания застроенной территории микрорайона 6 города Нефтеюганска», договором о развитии застроенной территории от 18.08.2014 № 120, с учётом извещения, опубликованного в еженедельной городской газете «Здравствуйте, нефтеюганцы!» от 25.05.2018 № 20 (1390),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86, общей площадью                          376 кв.метров, местоположение земельного участка: г.Нефтеюганск,                            6 микрорайон, дом № 21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6 микрорайон, жилой дом № 21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азанцев А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444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1"/>
        <w:gridCol w:w="340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1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5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1, кв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1, кв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1, кв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1,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21, кв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17-07-17T11:28:00Z</cp:lastPrinted>
  <dcterms:modified xsi:type="dcterms:W3CDTF">2018-09-13T08:48:00Z</dcterms:modified>
  <cp:revision>34</cp:revision>
  <dc:subject/>
  <dc:title/>
</cp:coreProperties>
</file>