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9.2018 </w:t>
        <w:tab/>
        <w:tab/>
        <w:tab/>
        <w:tab/>
        <w:tab/>
        <w:tab/>
        <w:tab/>
        <w:tab/>
        <w:tab/>
        <w:tab/>
        <w:tab/>
        <w:t>№ 44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внесении изменения в  постановление администрации города Нефтеюганска от 27.03.2018 № 124-п 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</w:t>
      </w:r>
      <w:r>
        <w:rPr>
          <w:szCs w:val="28"/>
        </w:rPr>
        <w:t>с Трудовым кодексом Российской Федерации, распоряжением Губернатора Ханты-Мансийского автономного округа – Югры от 29.12.2005 № 567-рг «О создании межведомственной комиссии по проблемам оплаты труда», в связи с кадровыми изменениями администрация города Нефтеюганска 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Внести в постановление администрации города Нефтеюганска от 27.03.2018 № 124-п 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szCs w:val="28"/>
        </w:rPr>
        <w:t>следующее изменение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ю 2 к постановлению изложить согласно приложению к настоящему постановлению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Нечаева С.И.</w:t>
      </w:r>
      <w:r>
        <w:rPr>
          <w:rFonts w:cs="Times New Roman" w:ascii="Times New Roman" w:hAnsi="Times New Roman"/>
          <w:sz w:val="28"/>
          <w:szCs w:val="28"/>
        </w:rPr>
        <w:t xml:space="preserve">) разместить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2.09.2018 № 445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гойда Сергей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рабарина Светлана Александровна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директора департамента экономического развития администрации город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ова 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ич Дмитрий Михайл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юридическо-правового управления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ч 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 филиала № 3 ГУ Регионального отделения фонда социального страхования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ксенко Наталья Викто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Государственного учреждения управления Пенсионного фонда Российской Федерации в г.Нефтеюганске Ханты-Мансийского автономного округа – Югры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координатор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ий, г.Нефтеюганске, г.Нягани, г.Советский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 Серг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3:00Z</dcterms:created>
  <dc:creator>Jur</dc:creator>
  <dc:description/>
  <cp:keywords/>
  <dc:language>en-US</dc:language>
  <cp:lastModifiedBy>Duma</cp:lastModifiedBy>
  <cp:lastPrinted>2017-02-20T11:15:00Z</cp:lastPrinted>
  <dcterms:modified xsi:type="dcterms:W3CDTF">2018-09-13T11:33:00Z</dcterms:modified>
  <cp:revision>12</cp:revision>
  <dc:subject/>
  <dc:title/>
</cp:coreProperties>
</file>