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ливневой канализации на территории города Нефтеюганска и перспективах ее развития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49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сентября 2018 год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состоянии ливневой канализации на территории города Нефтеюганска и перспективах ее развития принять к свед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b w:val="false"/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  <w:szCs w:val="28"/>
        </w:rPr>
        <w:t>26 сентября 2018 года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>449-</w:t>
      </w:r>
      <w:r>
        <w:rPr>
          <w:b w:val="false"/>
          <w:lang w:val="en-US"/>
        </w:rPr>
        <w:t>V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Администрация</dc:creator>
  <dc:description/>
  <cp:keywords/>
  <dc:language>en-US</dc:language>
  <cp:lastModifiedBy>Duma</cp:lastModifiedBy>
  <cp:lastPrinted>2018-09-26T14:07:00Z</cp:lastPrinted>
  <dcterms:modified xsi:type="dcterms:W3CDTF">2018-09-28T06:07:00Z</dcterms:modified>
  <cp:revision>31</cp:revision>
  <dc:subject/>
  <dc:title/>
</cp:coreProperties>
</file>