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                                                  </w:t>
      </w:r>
      <w:r>
        <w:rPr/>
        <w:drawing>
          <wp:inline distT="0" distB="0" distL="0" distR="0">
            <wp:extent cx="69977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УМА ГОРОДА НЕФТЕЮГАНСК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отчёте о результатах приватизации имущест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Нефтеюганск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8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26 сентября 2018 года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В соответствии с Федеральным законом от 21.12.2001 № 178-ФЗ                    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, находящимся в собственности муниципального образования город Нефтеюганск, утверждённого решением Думы города от 26.04.2017                № 146-</w:t>
      </w:r>
      <w:r>
        <w:rPr>
          <w:sz w:val="28"/>
        </w:rPr>
        <w:t>VI</w:t>
      </w:r>
      <w:r>
        <w:rPr>
          <w:sz w:val="28"/>
          <w:lang w:val="ru-RU"/>
        </w:rPr>
        <w:t xml:space="preserve">, руководствуясь Уставом города Нефтеюганска, заслушав решение комиссии по экономическому развитию, Дума города решила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Отчёт о результатах приватизации имущества муниципального образования город Нефтеюганск з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квартал 2018 года принять к сведению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lang w:val="ru-RU"/>
        </w:rPr>
        <w:t>Опубликовать решение в газете «Здравствуйте, нефтеюганцы!»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Решение вступает в силу после его подписа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Председатель Думы                                                                           </w:t>
      </w:r>
      <w:r>
        <w:rPr>
          <w:sz w:val="28"/>
          <w:szCs w:val="28"/>
          <w:lang w:val="ru-RU"/>
        </w:rPr>
        <w:t>Н.Е. Цыбульк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26 сентября 2018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452-</w:t>
      </w:r>
      <w:r>
        <w:rPr>
          <w:sz w:val="28"/>
          <w:szCs w:val="28"/>
        </w:rPr>
        <w:t>VI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 </w:t>
      </w:r>
    </w:p>
    <w:p>
      <w:pPr>
        <w:pStyle w:val="Normal"/>
        <w:ind w:right="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Думы города</w:t>
      </w:r>
    </w:p>
    <w:p>
      <w:pPr>
        <w:pStyle w:val="Normal"/>
        <w:ind w:right="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09.2018 № 452-</w:t>
      </w:r>
      <w:r>
        <w:rPr>
          <w:sz w:val="28"/>
          <w:szCs w:val="28"/>
        </w:rPr>
        <w:t>VI</w:t>
      </w:r>
    </w:p>
    <w:p>
      <w:pPr>
        <w:pStyle w:val="Normal"/>
        <w:ind w:right="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ёт о результатах приватизации имущества 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город Нефтеюганск з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квартал 2018 года</w:t>
      </w:r>
    </w:p>
    <w:p>
      <w:pPr>
        <w:pStyle w:val="Normal"/>
        <w:ind w:right="-18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ы недвижимого имущества</w:t>
      </w:r>
    </w:p>
    <w:p>
      <w:pPr>
        <w:pStyle w:val="Normal"/>
        <w:ind w:right="-18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83"/>
        <w:gridCol w:w="1139"/>
        <w:gridCol w:w="2028"/>
        <w:gridCol w:w="1424"/>
        <w:gridCol w:w="1414"/>
        <w:gridCol w:w="474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объекта, кв.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риватиз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ечная цен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руб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бедитель торг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</w:t>
            </w:r>
          </w:p>
        </w:tc>
      </w:tr>
      <w:tr>
        <w:trPr>
          <w:trHeight w:val="7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Нежилое помещение», расположенное по адресу: г.Нефтеюганск, 1 мкр.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 № 33, пом. № 3/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,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 456,87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.ч. НДС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456,87               (в т.ч. НДС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ИП Советовым Николаем Долматовичем заключен договор купли-продажи от 12.04.2018 № 2</w:t>
            </w:r>
          </w:p>
        </w:tc>
      </w:tr>
      <w:tr>
        <w:trPr>
          <w:trHeight w:val="7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Нежилое помещение», расположенное по адресу: г.Нефтеюганск, 1 мкр.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 № 33, пом. № 3/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2,25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.ч. НДС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2,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.ч. НДС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ИП Советовым Николаем Долматовичем заключен договор купли-продажи от 12.04.2018 № 3</w:t>
            </w:r>
          </w:p>
        </w:tc>
      </w:tr>
      <w:tr>
        <w:trPr>
          <w:trHeight w:val="7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Нежилое помещение», расположенное по адресу: г.Нефтеюганск, 1 мкр.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 № 33, пом. № 3/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 212,45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.ч. НДС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 212,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.ч. НДС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ИП Советовым Николаем Долматовичем заключен договор купли-продажи от 12.04.2018 № 4</w:t>
            </w:r>
          </w:p>
        </w:tc>
      </w:tr>
      <w:tr>
        <w:trPr>
          <w:trHeight w:val="7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Нежилое помещение», расположенное по адресу: г.Нефтеюганск, 12 мкр.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№ 23, пом. № 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 259,25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.ч. НДС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 259,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.ч. НДС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ИП Нищетой Павлом Владимировичем заключен договор купли-продажи от 27.04.2018 № 6</w:t>
            </w:r>
          </w:p>
        </w:tc>
      </w:tr>
      <w:tr>
        <w:trPr>
          <w:trHeight w:val="7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Нежилое помещение», расположенное по адресу: г.Нефтеюганск, 14 мкр.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№ 11, пом. № 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 072, 19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.ч. НДС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 072, 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.ч. НДС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ИП Нищетой Павлом Владимировичем заключен договор купли-продажи от 13.04.2018 № 5</w:t>
            </w:r>
          </w:p>
        </w:tc>
      </w:tr>
      <w:tr>
        <w:trPr>
          <w:trHeight w:val="7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«Нежилое помещение», расположенное по адресу: г.Нефтеюганск, 1 мкр.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 № 33, пом. № 3/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8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 579,00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.ч. НДС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 579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.ч. НДС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ИП Советовым Николаем Долматовичем заключен договор купли-продажи от 06.06.2018 № 7</w:t>
            </w:r>
          </w:p>
        </w:tc>
      </w:tr>
      <w:tr>
        <w:trPr>
          <w:trHeight w:val="7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Нежилое здание» с земельным участком, расположенное по адресу: г.Нефтеюганск, ул. Мира, стр. № 8/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615,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 523,02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.ч. НДС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Информационное сообщение было размещено на официальном сайте Российской Федерации в сети «Интернет» для размещения информации о проведении торгов – </w:t>
            </w:r>
            <w:hyperlink r:id="rId5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torg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lang w:val="ru-RU"/>
              </w:rPr>
              <w:t xml:space="preserve"> и на официальном сайте администрации города в сети «Интернет». 29.05.2018 аукцион признан несостоявшимся в связи с отсутствием заявок. Повторное проведение торгов –                  </w:t>
            </w:r>
            <w:r>
              <w:rPr/>
              <w:t>III</w:t>
            </w:r>
            <w:r>
              <w:rPr>
                <w:lang w:val="ru-RU"/>
              </w:rPr>
              <w:t xml:space="preserve"> квартал 2018 года. </w:t>
            </w:r>
          </w:p>
        </w:tc>
      </w:tr>
      <w:tr>
        <w:trPr>
          <w:trHeight w:val="7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Нежилое помещение», расположенное по адресу: г.Нефтеюганск, ул.Усть-Балыкская, ГСК «Аэрос», строение № 11/4, гараж № 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,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 072,00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.ч. НДС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формационное сообщение дважды было размещено на официальном сайте Российской Федерации в сети «Интернет» для размещения информации о проведении торгов – </w:t>
            </w:r>
            <w:hyperlink r:id="rId6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torg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lang w:val="ru-RU"/>
              </w:rPr>
              <w:t xml:space="preserve"> и на официальном сайте администрации города в сети «Интернет». 29.05.2018 и 09.07.2018 аукционы признаны несостоявшимся в связи с отсутствием заяво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Повторное проведение торгов – </w:t>
            </w:r>
            <w:r>
              <w:rPr/>
              <w:t>III</w:t>
            </w:r>
            <w:r>
              <w:rPr>
                <w:lang w:val="ru-RU"/>
              </w:rPr>
              <w:t xml:space="preserve"> квартал 2018 года.</w:t>
            </w:r>
          </w:p>
        </w:tc>
      </w:tr>
      <w:tr>
        <w:trPr>
          <w:trHeight w:val="7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Котельная» с земельным участком, расположенная по адресу: г.Нефтеюганск, 11А мкр., пос.Звездный, стр. № 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7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122,00</w:t>
            </w:r>
          </w:p>
          <w:p>
            <w:pPr>
              <w:pStyle w:val="Normal"/>
              <w:ind w:right="5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 т.ч. НДС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Информационное сообщение было размещено на официальном сайте Российской Федерации в сети «Интернет» для размещения информации о проведении торгов – </w:t>
            </w:r>
            <w:hyperlink r:id="rId7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torg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lang w:val="ru-RU"/>
              </w:rPr>
              <w:t xml:space="preserve"> и на официальном сайте администрации города в сети «Интернет». 09.07.2018 аукцион признан несостоявшимся в связи с отсутствием заявок. Повторное проведение торгов –                  </w:t>
            </w:r>
            <w:r>
              <w:rPr/>
              <w:t>III</w:t>
            </w:r>
            <w:r>
              <w:rPr>
                <w:lang w:val="ru-RU"/>
              </w:rPr>
              <w:t xml:space="preserve"> квартал 2018 года. </w:t>
            </w:r>
          </w:p>
        </w:tc>
      </w:tr>
    </w:tbl>
    <w:p>
      <w:pPr>
        <w:pStyle w:val="Normal"/>
        <w:ind w:right="-185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жа акций (долей) в уставных капиталах хозяйствующих обществ</w:t>
      </w:r>
    </w:p>
    <w:p>
      <w:pPr>
        <w:pStyle w:val="Normal"/>
        <w:ind w:right="-185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83"/>
        <w:gridCol w:w="1139"/>
        <w:gridCol w:w="2028"/>
        <w:gridCol w:w="1424"/>
        <w:gridCol w:w="1414"/>
        <w:gridCol w:w="4744"/>
      </w:tblGrid>
      <w:tr>
        <w:trPr>
          <w:trHeight w:val="12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акций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р доли, 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риватиз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ц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ыс. 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ечная ц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ыс. руб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бедитель торг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АО «Силуэт»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 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9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укцио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 778,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без НДС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формационное сообщение дважды было размещено на официальном сайте Российской Федерации в сети «Интернет» для размещения информации о проведении торгов – </w:t>
            </w:r>
            <w:hyperlink r:id="rId8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torg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lang w:val="ru-RU"/>
              </w:rPr>
              <w:t xml:space="preserve"> и на официальном сайте администрации города в сети «Интернет». 05.04.2018 и 29.05.2018 аукционы признаны несостоявшимся в связи с отсутствием заяво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Повторное проведение торгов –  </w:t>
            </w:r>
            <w:r>
              <w:rPr/>
              <w:t>III</w:t>
            </w:r>
            <w:r>
              <w:rPr>
                <w:lang w:val="ru-RU"/>
              </w:rPr>
              <w:t xml:space="preserve"> квартал 2018 года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Cs w:val="20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b/>
      <w:sz w:val="36"/>
      <w:szCs w:val="3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8">
    <w:name w:val="Стиль8"/>
    <w:basedOn w:val="Heading2"/>
    <w:qFormat/>
    <w:pPr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Cs w:val="false"/>
      <w:iCs w:val="false"/>
      <w:szCs w:val="24"/>
      <w:lang w:val="ru-RU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38:00Z</dcterms:created>
  <dc:creator>User</dc:creator>
  <dc:description/>
  <cp:keywords/>
  <dc:language>en-US</dc:language>
  <cp:lastModifiedBy>Duma</cp:lastModifiedBy>
  <cp:lastPrinted>2018-09-26T14:11:00Z</cp:lastPrinted>
  <dcterms:modified xsi:type="dcterms:W3CDTF">2018-09-28T06:08:00Z</dcterms:modified>
  <cp:revision>186</cp:revision>
  <dc:subject/>
  <dc:title>АДМИНИСТРАЦИЯ</dc:title>
</cp:coreProperties>
</file>