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</w:r>
      <w:r>
        <w:rPr/>
        <w:drawing>
          <wp:inline distT="0" distB="0" distL="0" distR="0">
            <wp:extent cx="733425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jc w:val="right"/>
        <w:rPr>
          <w:sz w:val="36"/>
          <w:szCs w:val="36"/>
        </w:rPr>
      </w:pPr>
      <w:r>
        <w:rPr/>
        <w:t xml:space="preserve">                              </w:t>
      </w:r>
    </w:p>
    <w:p>
      <w:pPr>
        <w:pStyle w:val="Normal"/>
        <w:spacing w:lineRule="auto" w:line="216"/>
        <w:ind w:firstLine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государственную собств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- Югры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Нефтеюга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нято Думой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26 сентября 2018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Федеральным законом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целях реализации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 в связи с разграничением полномочий между органами государственной власти Российской Федерации, субъектов Российской Федерации и муниципальными образованиями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28"/>
          <w:szCs w:val="28"/>
        </w:rPr>
        <w:t>1.Согласовать передачу в государственную собственность Ханты-Мансийского автономного округа - Югры имущества, используемого бюджетным учреждением Ханты-Мансийского автономного округа-Югры «Нефтеюганская городская стоматологическая поликлини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аве безвозмездного пользования (ссуды):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жилое помещение под помещение стоматологии», расположенное                   по адресу: Ханты-Мансийский автономный округ – Югра г.Нефтеюганск,                        10 микрорайон, дом 6, помещение 80, общей площадью 632,9 кв.м.</w:t>
      </w:r>
    </w:p>
    <w:p>
      <w:pPr>
        <w:pStyle w:val="Normal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</w:t>
        <w:tab/>
        <w:tab/>
        <w:tab/>
        <w:t xml:space="preserve">                                         Н.Е. Цыбулько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26 сентября 2018 года 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4-</w:t>
      </w:r>
      <w:r>
        <w:rPr>
          <w:sz w:val="28"/>
          <w:szCs w:val="28"/>
          <w:lang w:val="en-US"/>
        </w:rPr>
        <w:t>VI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43:00Z</dcterms:created>
  <dc:creator>DOGOVOR</dc:creator>
  <dc:description/>
  <cp:keywords/>
  <dc:language>en-US</dc:language>
  <cp:lastModifiedBy>Duma</cp:lastModifiedBy>
  <cp:lastPrinted>2018-09-26T14:24:00Z</cp:lastPrinted>
  <dcterms:modified xsi:type="dcterms:W3CDTF">2018-09-28T06:09:00Z</dcterms:modified>
  <cp:revision>80</cp:revision>
  <dc:subject/>
  <dc:title>ПРОЕКТ РЕШЕНИЯ ДУМЫ</dc:title>
</cp:coreProperties>
</file>