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09.2018 </w:t>
        <w:tab/>
        <w:tab/>
        <w:tab/>
        <w:tab/>
        <w:tab/>
        <w:tab/>
        <w:tab/>
        <w:tab/>
        <w:tab/>
        <w:tab/>
        <w:tab/>
        <w:t xml:space="preserve">№ 456-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есении изменения в постановление администрации города Нефтеюганска от 06.04.2018 № 149-п «О Межведомственной комиссии по охране труда при администрации города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Трудовым кодексом Российской Федерации, постановлением Правительства Ханты-Мансийском автономном округ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Югры от 06.02.2004 № 20-п «Об образовании Межведомственной комиссии                     по охране труда при правительстве Ханты-Мансийском автономного округ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Югры», в связи с кадровыми изменениями администрация города Нефтеюганска постановляет: 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Внести в постановление администрации города Нефтеюганска                                от 06.04.2018 № 149-п «О Межведомственной комиссии по охране труда при администрации города» (с изменениями, внесёнными постановлением администрации города Нефтеюганска от 29.06.2018 № 313-п) следующее изменение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Приложение 2 к постановлению изложить согласно приложению                       к настоящему постановлению.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szCs w:val="28"/>
        </w:rPr>
        <w:t>2.</w:t>
      </w:r>
      <w:r>
        <w:rPr>
          <w:rFonts w:cs="Times New Roman CYR" w:ascii="Times New Roman CYR" w:hAnsi="Times New Roman CYR"/>
        </w:rPr>
        <w:t>Д</w:t>
      </w:r>
      <w:r>
        <w:rPr>
          <w:szCs w:val="28"/>
        </w:rPr>
        <w:t>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right="-143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right="-143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23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от _______ № 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хране труда                                                                   при администрации город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>
          <w:trHeight w:val="61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агойда Сергей Владими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5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, председатель;</w:t>
            </w:r>
          </w:p>
        </w:tc>
      </w:tr>
      <w:tr>
        <w:trPr>
          <w:trHeight w:val="93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Шарабарина Светла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-исполняющий обязанности директора департамента экономического развития администрации города Нефтеюганска, заместитель председател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Светлана Евген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Югре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магилов Рустам Ну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Сургутского комплексного отдела Северо-Уральского управления Ростехнадзор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лов Евг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</w:t>
            </w:r>
            <w:r>
              <w:rPr>
                <w:color w:val="000000"/>
                <w:sz w:val="28"/>
                <w:szCs w:val="28"/>
              </w:rPr>
              <w:t xml:space="preserve">отдела надзорной деятельности и профилактической работы по городам Пыть-Ях, Нефтеюганск и Нефтеюганскому район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подполковник внутренней служб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нском районе и г.Пыть-Яхе              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нязев Ю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ения технического надзора ОГИБДД ОМВД России по городу Нефтеюганску (по согласованию); </w:t>
            </w:r>
          </w:p>
        </w:tc>
      </w:tr>
      <w:tr>
        <w:trPr>
          <w:trHeight w:val="72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Балаев Руслан Исламгере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заместитель начальника Нефтеюганского отдела инспектирования Службы жилищно-строительного надзора по </w:t>
            </w:r>
            <w:r>
              <w:rPr>
                <w:bCs/>
                <w:sz w:val="28"/>
                <w:szCs w:val="28"/>
              </w:rPr>
              <w:t xml:space="preserve">Ханты-Мансийскому автономному округу – Югре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редседатель Нефтеюганского территориального объединения организаций профсоюзов 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Воронич Лиза Габдулл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директор филиала № 3 Государственного Учреждения Регионального отделения фонда социального страхования по Ханты-Мансийскому автономному округу – Югре (по согласованию);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льцев Дмитрий Валерьевич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главный врач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- Югры                  «Нефтеюганская окружная больница имени                   В.И.Яцкив» </w:t>
            </w:r>
            <w:r>
              <w:rPr>
                <w:sz w:val="28"/>
              </w:rPr>
              <w:t xml:space="preserve">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панич Дмитрий Михайл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 Вячесл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отдела по делам гражданской обороны  и чрезвычайным ситуация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</w:t>
            </w:r>
            <w:r>
              <w:rPr>
                <w:sz w:val="28"/>
              </w:rPr>
              <w:t>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Руслан Равис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занцев Александр Владими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градостроительства и земельных отношений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муниципального имущества администрации города</w:t>
            </w:r>
            <w:r>
              <w:rPr>
                <w:sz w:val="28"/>
              </w:rPr>
              <w:t xml:space="preserve"> Нефтеюга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Jur</dc:creator>
  <dc:description/>
  <cp:keywords/>
  <dc:language>en-US</dc:language>
  <cp:lastModifiedBy>Duma</cp:lastModifiedBy>
  <cp:lastPrinted>2018-03-27T17:45:00Z</cp:lastPrinted>
  <dcterms:modified xsi:type="dcterms:W3CDTF">2018-09-19T09:04:00Z</dcterms:modified>
  <cp:revision>102</cp:revision>
  <dc:subject/>
  <dc:title>                           </dc:title>
</cp:coreProperties>
</file>