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860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ополнительных материальных ресурсов и финансовых средств города Нефтеюганска для осуществления переданных отдельных государственных полномочий в сфере государственной регистрации актов гражданского состоя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6 сентября 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.1 статьи 4</w:t>
        </w:r>
      </w:hyperlink>
      <w:r>
        <w:rPr>
          <w:sz w:val="28"/>
          <w:szCs w:val="28"/>
        </w:rPr>
        <w:t xml:space="preserve"> Федерального закона от 15.11.1997 № 143-ФЗ «Об актах гражданского состояния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1 статьи 5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30.09.2008 № 91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, </w:t>
      </w:r>
      <w:hyperlink r:id="rId7">
        <w:r>
          <w:rPr>
            <w:rStyle w:val="InternetLink"/>
            <w:sz w:val="28"/>
            <w:szCs w:val="28"/>
          </w:rPr>
          <w:t>частью 3 статьи 6.2</w:t>
        </w:r>
      </w:hyperlink>
      <w:r>
        <w:rPr>
          <w:sz w:val="28"/>
          <w:szCs w:val="28"/>
        </w:rPr>
        <w:t xml:space="preserve"> Устава города Нефтеюганска, заслушав решение комиссии по бюджету и местным налогам, Дума город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Реализовать право на дополнительное использование собственных материальных ресурсов и финансовых средств города Нефтеюганска для осуществления переданных отдельных государственных полномочий в сфере государственной регистрации актов гражданского состоя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твердить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материальных ресурсов и финансовых средств города Нефтеюганска для осуществления переданных отдельных государственных полномочий в сфере государственной регистрации актов гражданского состояния согласно прилож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  <w:tab/>
        <w:tab/>
        <w:tab/>
        <w:tab/>
        <w:tab/>
        <w:t>26 сентября 2018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9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708"/>
        <w:rPr>
          <w:szCs w:val="28"/>
        </w:rPr>
      </w:pPr>
      <w:r>
        <w:rPr>
          <w:szCs w:val="28"/>
        </w:rPr>
        <w:t>от 26.09.2018 № 459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материальных ресурсов и финансовых средст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для осуществления переданных отдельных государственных полномочий в сфере государственной регистрации актов гражданского состоя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стоящий Порядок использования материальных ресурсов и финансовых средств города Нефтеюганска для осуществления переданных отдельных государственных полномочий в сфере государственной регистрации актов гражданского состояния (далее - Порядок) определяет порядок и  условия использования собственных материальных ресурсов и финансовых средств для осуществления переданных отдельных государственных полномочий в сфере государственной регистрации актов гражданского состояния (далее - отдельное государственное полномочие), в городе Нефтеюган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обственные материальные ресурсы и финансовые средства для осуществления органами местного самоуправления города Нефтеюганска отдельных государственных полномочий могут быть использованы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1)департамент финансов администрации города Нефтеюганска доводит до главного распорядителя средств бюджета города Нефтеюганска, уполномоченного на исполнение отдельного государственного полномочия объем субвенций на выполнение отдельного государственно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2)главный распорядитель, уполномоченный на исполнение отдельного государственного полномочия, производит расчет бюджетных ассигнований, необходимых для полного исполнения отдельных государственных полномочий на очередной финансовый год и плановый период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, установленной Законом Ханты-Мансийского автономного округа - Югры от 30.09.2008 № 91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в случае, если расчетная потребность на реализацию отдельного государственного полномочия, определенная в соответствии с </w:t>
      </w:r>
      <w:hyperlink w:anchor="Par17">
        <w:r>
          <w:rPr>
            <w:rStyle w:val="InternetLink"/>
            <w:sz w:val="28"/>
            <w:szCs w:val="28"/>
          </w:rPr>
          <w:t>подпунктом 2 пункта 2</w:t>
        </w:r>
      </w:hyperlink>
      <w:r>
        <w:rPr>
          <w:sz w:val="28"/>
          <w:szCs w:val="28"/>
        </w:rPr>
        <w:t xml:space="preserve"> настоящего Порядка, выше объема субвенции, предоставленной в бюджет города Нефтеюганска из бюджета Ханты –Мансийского автономного округа - Югры, администрация города Нефтеюганска имеет право привлечь собственные материальные ресурсы и финансовые средства для осуществления переданного им отдельного государственного полномочия в объеме превышения путем включения в состав расходов, осуществляемых за счет средств бюджета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бственные материальные ресурсы и финансовые средства для  осуществления отдельных государственных полномочий в сфере государственной регистрации актов гражданского состояния могут быть использ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 и начисления на выплаты по оплате труда работн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ых гарантий и компенсаций муниципальным служащим, предусмотренных законодательством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вышение квалификации работников в соответствии с требованиями, предусмотренными законодательством Российской Федерации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материально-техническое и организационное обеспечение деятельности работ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одержание и техническое обслуживание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Использование собственных материальных ресурсов и финансовых средств для осуществления отдельного государственного полномочия, производится в пределах средств бюджета города Нефтеюганска, утвержденных решением Думы города Нефтеюганска о бюджете города Нефтеюганск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ешение об использовании собственных материальных ресурсов и финансовых средств для осуществления отдельных государственных полномочий принимается Думой города  только в случае, если это не повлечет за собой неисполнения органами местного самоуправления города Нефтеюганска 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3BCC2FA2B25C684CBFD6F0DD384A6E5A1D6049F27DA297A350180814E5ADK" TargetMode="External"/><Relationship Id="rId4" Type="http://schemas.openxmlformats.org/officeDocument/2006/relationships/hyperlink" Target="consultantplus://offline/ref=483BCC2FA2B25C684CBFD6F0DD384A6E5A1D6740F07FA297A3501808145DA7A4953D4CDD816CEE9AE4A5K" TargetMode="External"/><Relationship Id="rId5" Type="http://schemas.openxmlformats.org/officeDocument/2006/relationships/hyperlink" Target="consultantplus://offline/ref=E3EDB7CEB92463B1E9DB079C987AF8A6DD77C49989928948B89F94AA266F0C3906995B82FA89BC4Eb4RFL" TargetMode="External"/><Relationship Id="rId6" Type="http://schemas.openxmlformats.org/officeDocument/2006/relationships/hyperlink" Target="consultantplus://offline/ref=E3EDB7CEB92463B1E9DB19918E16AFA9D97D939381958218E2C992FD793F0A6C46D95DD7B9CDB4494727AE68bER9L" TargetMode="External"/><Relationship Id="rId7" Type="http://schemas.openxmlformats.org/officeDocument/2006/relationships/hyperlink" Target="consultantplus://offline/ref=483BCC2FA2B25C684CBFC8FDCB541D615D113D44F17FAAC1F6001E5F4B0DA1F1D57D4A88C228E19946D0E573EAA9K" TargetMode="External"/><Relationship Id="rId8" Type="http://schemas.openxmlformats.org/officeDocument/2006/relationships/hyperlink" Target="consultantplus://offline/ref=483BCC2FA2B25C684CBFC8FDCB541D615D113D44F17EA9C9FD001E5F4B0DA1F1D57D4A88C228E19946D1E272EAAFK" TargetMode="External"/><Relationship Id="rId9" Type="http://schemas.openxmlformats.org/officeDocument/2006/relationships/hyperlink" Target="consultantplus://offline/ref=2AF53B8FF7B608EB59D746F9FE3B942E8D327C49CB4402B74542FA952D9DD9BB39FC8D3DC4AC279E818B3Ax4A1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9:00Z</dcterms:created>
  <dc:creator>GarkovAS</dc:creator>
  <dc:description/>
  <cp:keywords/>
  <dc:language>en-US</dc:language>
  <cp:lastModifiedBy>Duma</cp:lastModifiedBy>
  <cp:lastPrinted>2018-09-26T14:30:00Z</cp:lastPrinted>
  <dcterms:modified xsi:type="dcterms:W3CDTF">2018-09-28T06:10:00Z</dcterms:modified>
  <cp:revision>5</cp:revision>
  <dc:subject/>
  <dc:title> </dc:title>
</cp:coreProperties>
</file>