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9.2018 </w:t>
              <w:tab/>
              <w:tab/>
              <w:t xml:space="preserve">                                                                                          № 460-п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города Нефтеюганска от 07.05.2018 № 176-п «О </w:t>
      </w:r>
      <w:r>
        <w:rPr>
          <w:rFonts w:eastAsia="Calibri"/>
          <w:b/>
          <w:sz w:val="28"/>
          <w:szCs w:val="28"/>
        </w:rPr>
        <w:t xml:space="preserve">муниципальной комиссии </w:t>
      </w:r>
      <w:r>
        <w:rPr>
          <w:b/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1.1995 № 181-ФЗ </w:t>
        <w:br/>
        <w:t>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а Нефтеюганс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кадровыми изменениями администрация города Нефтеюганска постановляет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Нефтеюганска от 07.05.2018 № 176-п 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  <w:r>
        <w:rPr>
          <w:rFonts w:eastAsia="Calibri"/>
          <w:sz w:val="28"/>
          <w:szCs w:val="28"/>
          <w:lang w:eastAsia="en-US"/>
        </w:rPr>
        <w:t>» следующие изменения, а именно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Пункт 2 постановления изложить в следующей редакции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Определить уполномоченными органами: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По организационно-техническому обеспечению деятельности муниципальной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 - департамент жилищно-коммунального хозяйства администрации города Нефтеюганска (Ахмадуллин Р.Р.)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По </w:t>
      </w:r>
      <w:r>
        <w:rPr>
          <w:sz w:val="28"/>
          <w:szCs w:val="28"/>
        </w:rPr>
        <w:t xml:space="preserve">проведению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</w:r>
      <w:r>
        <w:rPr>
          <w:rFonts w:eastAsia="Calibri"/>
          <w:sz w:val="28"/>
          <w:szCs w:val="28"/>
          <w:lang w:eastAsia="en-US"/>
        </w:rPr>
        <w:t>- департамент градостроительства и земельных отношений администрации города (Казанцев А.В.).»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становлению изложить согласно приложению к настоящему постановлению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</w:rPr>
        <w:t>от 20.09.2018 № 460-п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456"/>
      </w:tblGrid>
      <w:tr>
        <w:trPr>
          <w:trHeight w:val="626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 А.А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города Нефтеюганска, председатель </w:t>
            </w:r>
          </w:p>
        </w:tc>
      </w:tr>
      <w:tr>
        <w:trPr>
          <w:trHeight w:val="932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Р.Р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, заместитель председателя</w:t>
            </w:r>
          </w:p>
        </w:tc>
      </w:tr>
      <w:tr>
        <w:trPr>
          <w:trHeight w:val="1572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к Е.А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женер 1 категории отдела организационного обеспечения и кадров муниципального казенного учреждения «Управление по обеспечению деятельности органов местного самоуправления города Нефтеюганска», секретарь. </w:t>
            </w:r>
          </w:p>
        </w:tc>
      </w:tr>
      <w:tr>
        <w:trPr>
          <w:trHeight w:val="305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Е.Ш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департамента градостроительства и земельных отношений администрации города Нефтеюганска </w:t>
            </w:r>
          </w:p>
        </w:tc>
      </w:tr>
      <w:tr>
        <w:trPr>
          <w:trHeight w:val="946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Э.Д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службы муниципального контроля департамента жилищно-коммунального хозяйства администрации города Нефтеюганска</w:t>
            </w:r>
          </w:p>
        </w:tc>
      </w:tr>
      <w:tr>
        <w:trPr>
          <w:trHeight w:val="2504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директор муниципального казенного учреждения «Управление капитального строительств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рший инженер отделения госпожнадзора ОНДиПР (по городам Пыть-Ях, Нефтеюганск и Нефтеюганскому району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Управления социальной защиты населения по городу Нефтеюганску и Нефтеюганскому району (по согласованию)</w:t>
            </w:r>
          </w:p>
        </w:tc>
      </w:tr>
      <w:tr>
        <w:trPr>
          <w:trHeight w:val="1558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представитель </w:t>
            </w:r>
            <w:r>
              <w:rPr>
                <w:sz w:val="28"/>
                <w:szCs w:val="28"/>
                <w:shd w:fill="FFFFFF" w:val="clear"/>
              </w:rPr>
              <w:t>Нефтеюганской городской организации общероссийской обществен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изации «Всероссийское общество инвалидов»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ериод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 период отсутствия должностного лица, являющегося членом комиссии, его обязанности исполняет лицо, замещающее его по долж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 период отсутствия должностного лица, являющегося секретарем комиссии, его обязанности исполняет лицо, замещающее его по должности.</w:t>
      </w:r>
      <w:r>
        <w:rPr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6:00Z</dcterms:created>
  <dc:creator>Jur</dc:creator>
  <dc:description/>
  <cp:keywords/>
  <dc:language>en-US</dc:language>
  <cp:lastModifiedBy>Duma</cp:lastModifiedBy>
  <cp:lastPrinted>2018-09-19T08:36:00Z</cp:lastPrinted>
  <dcterms:modified xsi:type="dcterms:W3CDTF">2018-09-21T09:10:00Z</dcterms:modified>
  <cp:revision>17</cp:revision>
  <dc:subject/>
  <dc:title/>
</cp:coreProperties>
</file>