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232" w:hRule="atLeast"/>
          <w:cantSplit w:val="true"/>
        </w:trPr>
        <w:tc>
          <w:tcPr>
            <w:tcW w:w="963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8                                                                                                       № 46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06.09.2018 № 93, заключения о результатах публичных слушаний от 06.09.2018 № 9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документацию по планировке территории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планировки и проект межевания территории, предусматривающие размещение инженерных сетей для объекта «Учебный корпус на полигоне в районе СУ-62»;</w:t>
      </w:r>
    </w:p>
    <w:p>
      <w:pPr>
        <w:pStyle w:val="Normal"/>
        <w:autoSpaceDE w:val="false"/>
        <w:spacing w:lineRule="atLeast" w:line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оект внесения изменений в проект планировки территории города Нефтеюганска (красные линии), утвержденный постановлением главы города Нефтеюганска от 08.09.2010 № 2448 (с изменениями, внесенными постановлениями администрации города от 18.10.2012 № 3001, от 27.03.2014  № 315-п, от 11.04.2017 № 225-п, от 26.06.2017 № 400-п, от 26.09.2017 № 578-п, от 12.02.2018 № 38-п), в части размещения инженерных сетей для объекта «Учебный корпус на полигоне в районе СУ-62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е согласно приложению к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68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и проект межевания терри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. Проект план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ые материалы. Положение о размещении линейных объек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Чертёж красных линий и границ зон планируемого размещения линейного объект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сновная (утверждаемая) часть. Проект меже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Пояснительная запи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ие материал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Чертеж межевания территор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внесения изменений в проект планировки и 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. Проект планиров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Пояснительная запис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Разбивочный чертеж красных линий. Схема внесения измен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сновная (утверждаемая) часть. Проект межевания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яснительная запи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ие материалы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Duma</cp:lastModifiedBy>
  <cp:lastPrinted>2018-09-14T09:59:00Z</cp:lastPrinted>
  <dcterms:modified xsi:type="dcterms:W3CDTF">2018-09-27T08:53:00Z</dcterms:modified>
  <cp:revision>42</cp:revision>
  <dc:subject/>
  <dc:title/>
</cp:coreProperties>
</file>