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9865</wp:posOffset>
            </wp:positionH>
            <wp:positionV relativeFrom="paragraph">
              <wp:posOffset>-23939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9.2018                                                                                                       № 47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hd w:fill="FFFFFF" w:val="clear"/>
        </w:rPr>
        <w:t>О</w:t>
      </w:r>
      <w:r>
        <w:rPr>
          <w:b/>
          <w:sz w:val="28"/>
          <w:szCs w:val="28"/>
        </w:rPr>
        <w:t xml:space="preserve"> внесении изменений в постановление администрации города Нефтеюганска от 22.10.2013 № 1166-п «Об утверждении муниципальной программы города Нефтеюганска «Управление муниципальным имуществом города Нефтеюганска на 2014-2020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ем администрации города Нефтеюганска от 22.08.2013 № 80-нп «</w:t>
      </w:r>
      <w:r>
        <w:rPr>
          <w:bCs/>
          <w:sz w:val="28"/>
          <w:szCs w:val="28"/>
        </w:rPr>
        <w:t xml:space="preserve">О муниципальных программах города Нефтеюганска» </w:t>
      </w:r>
      <w:r>
        <w:rPr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Нефтеюганска                     от 22.10.2013 № 1166-п «Об утверждении муниципальной программы города Нефтеюганска «Управление муниципальным имуществом города Нефтеюганска на 2014-2020 годы» (с изменениями, внесенными постановлениями администрации города Нефтеюганска от 17.03.2014 № 263-п, от 23.05.2014 № 588-п, от 20.06.2014 № 711-п, от 26.06.2014 № 739-п,                        от 10.09.2014 № 1027-п, от 15.10.2014 № 1161-п, от 29.10.2014 № 1189-п, от 12.11.2014 № 1242-п, от 09.12.2014 № 1379-п, от 25.03.2015 № 231-п, от 07.05.2015 № 382-п, от 05.06.2015 № 505-п, от 17.07.2015 № 662-п, от 14.09.2015 № 864-п, от 13.11.2015 № 1142-п, от 15.12.2015 № 1261-п, от 12.02.2016 № 109-п, от 05.04.2016 № 308-п, от 02.06.2016 № 530-п, от 07.07.2016 № 694-п, от 18.08.2016 № 807-п, от 26.08.2016 № 822-п, от 14.09.2016 № 858-п, от 14.10.2016 № 943-п, от 25.10.2016 № 985-п, от 12.12.2016 № 1092-п, от 09.03.2017 № 133-п, от 05.06.2017 № 353-п, от 28.06.2017 № 416-п, от 29.08.2017 № 539-п, от 26.10.2017 № 643-п, от 20.11.2017 № 695-п, от 21.12.2017 № 775-п, от 21.02.2018 № 76-п, от 17.05.2018 № 214-п, от 13.06.2018 № 265-п, от 08.08.2018 № 392-п) следующие изменения: в приложении к постановлению: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1.1.</w:t>
      </w:r>
      <w:hyperlink r:id="rId3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Финансовое обеспечение муниципальной программы» паспорта муниципальной программы города Нефтеюганска «Управление муниципальным имуществом города Нефтеюганска на 2014-2020 годы»             (далее – муниципальная программа) изложить в следующей редакции:</w:t>
      </w:r>
    </w:p>
    <w:p>
      <w:pPr>
        <w:pStyle w:val="Normal"/>
        <w:ind w:right="-82" w:hanging="0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редусмотрен за счет средств на 2014-2020 годы и составит  717 359,478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7 411,06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 612,585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0 718,29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3 048,071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 477,8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 498,300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Бюджет муниципального образования гор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фтеюганск –  645 337,257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5 388,84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 612,585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0 718,29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3 048,071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 477,8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 498,3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Ханты-Мансийского автономного округа –            Югры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 тыс. рублей</w:t>
            </w:r>
          </w:p>
        </w:tc>
      </w:tr>
    </w:tbl>
    <w:p>
      <w:pPr>
        <w:pStyle w:val="Normal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2 к муниципальной программе изложить согласно приложению к настоящему постановлению.</w:t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 С.Ю.Дегтя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81"/>
        <w:gridCol w:w="974"/>
        <w:gridCol w:w="219"/>
        <w:gridCol w:w="980"/>
        <w:gridCol w:w="1143"/>
        <w:gridCol w:w="425"/>
        <w:gridCol w:w="782"/>
        <w:gridCol w:w="95"/>
        <w:gridCol w:w="437"/>
        <w:gridCol w:w="674"/>
        <w:gridCol w:w="452"/>
        <w:gridCol w:w="754"/>
        <w:gridCol w:w="1107"/>
        <w:gridCol w:w="1106"/>
        <w:gridCol w:w="1107"/>
        <w:gridCol w:w="1105"/>
        <w:gridCol w:w="902"/>
      </w:tblGrid>
      <w:tr>
        <w:trPr>
          <w:trHeight w:val="495" w:hRule="atLeast"/>
        </w:trPr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81" w:type="dxa"/>
            <w:gridSpan w:val="6"/>
            <w:tcBorders/>
            <w:vAlign w:val="bottom"/>
          </w:tcPr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 26.09.2018 № 471-п        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02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раммных мероприятий муниципальной программы города Нефтеюганска </w:t>
            </w:r>
            <w:r>
              <w:rPr>
                <w:sz w:val="28"/>
                <w:szCs w:val="28"/>
              </w:rPr>
              <w:t>«Управление муниципальным имуществом города Нефтеюганска на 2014-2020 годы»</w:t>
            </w:r>
          </w:p>
        </w:tc>
      </w:tr>
      <w:tr>
        <w:trPr>
          <w:trHeight w:val="8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             исполнитель/                соисполнител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сточники </w:t>
            </w: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Формирование эффективной системы управления муниципальным имуществом города Нефтеюганска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, в том числе земельных участков</w:t>
            </w:r>
          </w:p>
        </w:tc>
      </w:tr>
      <w:tr>
        <w:trPr>
          <w:trHeight w:val="186" w:hRule="atLeast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Совершенствование системы управления муниципальным имуществом города Нефтеюганска</w:t>
            </w:r>
          </w:p>
        </w:tc>
      </w:tr>
      <w:tr>
        <w:trPr>
          <w:trHeight w:val="19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управление муниципальным имуществом (п. 1-7 в приложении 1к муниципальной программ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 315,86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610,4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406,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730,6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250,8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26,7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45,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45,500</w:t>
            </w:r>
          </w:p>
        </w:tc>
      </w:tr>
      <w:tr>
        <w:trPr>
          <w:trHeight w:val="4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 913,15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610,4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406,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30,6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39,9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96,1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414,9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414,900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02,71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10,9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30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30,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0,600</w:t>
            </w:r>
          </w:p>
        </w:tc>
      </w:tr>
      <w:tr>
        <w:trPr>
          <w:trHeight w:val="6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департамента муниципального имуществ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 160,77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675,46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088,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 166,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8 524,6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 621,2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 032,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52,800</w:t>
            </w:r>
          </w:p>
        </w:tc>
      </w:tr>
      <w:tr>
        <w:trPr>
          <w:trHeight w:val="510" w:hRule="atLeast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2  Качественное улучшение и расширение материально-технической базы объектов муниципальной собственности путем строительства новых, реконструкции и капитального ремонта существующих объектов, и иных мероприятий по объектам находящимся в составе муниципальной казны города Нефтеюганска или переданных на праве оперативного управления органам администрации города Нефтеюганска</w:t>
            </w:r>
          </w:p>
        </w:tc>
      </w:tr>
      <w:tr>
        <w:trPr>
          <w:trHeight w:val="23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уровня эксплуатации имущества казны или переданного на праве оперативного управления органам администрации (п. 8 в приложении 1 к муниципальной программ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253,84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42,7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597,72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42,7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 Страхование имущества, находящегося в собственности города, в целях обеспечения его сохранности и  смягчения последствий чрезвычайных ситуаций природного и техногенного характера на территории города Нефтеюганска</w:t>
            </w:r>
          </w:p>
        </w:tc>
      </w:tr>
      <w:tr>
        <w:trPr>
          <w:trHeight w:val="28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защита имущества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город Нефтеюганск 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628,9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28,9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«Управление муниципальным имуществом города Нефтеюганска на 2014 - 2020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 359,47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 411,06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 612,5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718,2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 048,0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477,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498,300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5 337,25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 388,84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612,5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70 718,2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 048,0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477,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498,300</w:t>
            </w:r>
          </w:p>
        </w:tc>
      </w:tr>
      <w:tr>
        <w:trPr>
          <w:trHeight w:val="1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департамент муниципального имущества администрации город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702,92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14,9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96,6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62 464,6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51 017,4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47,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67,700</w:t>
            </w:r>
          </w:p>
        </w:tc>
      </w:tr>
      <w:tr>
        <w:trPr>
          <w:trHeight w:val="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36,82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48,8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96,6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62 464,6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17,4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48 447,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67,700</w:t>
            </w:r>
          </w:p>
        </w:tc>
      </w:tr>
      <w:tr>
        <w:trPr>
          <w:trHeight w:val="5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ь 1: 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656,55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53,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600</w:t>
            </w:r>
          </w:p>
        </w:tc>
      </w:tr>
      <w:tr>
        <w:trPr>
          <w:trHeight w:val="6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2 000,43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53,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6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C4E7D652919FDE62A1EE467EEE83A09EF1F8491B667426C7791B8CA64BF4DF687583CD2501366CE2E1426Fa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4:00Z</dcterms:created>
  <dc:creator>JuravlevaEs</dc:creator>
  <dc:description/>
  <cp:keywords/>
  <dc:language>en-US</dc:language>
  <cp:lastModifiedBy>Duma</cp:lastModifiedBy>
  <cp:lastPrinted>2018-08-14T14:05:00Z</cp:lastPrinted>
  <dcterms:modified xsi:type="dcterms:W3CDTF">2018-09-27T09:30:00Z</dcterms:modified>
  <cp:revision>6</cp:revision>
  <dc:subject/>
  <dc:title/>
</cp:coreProperties>
</file>