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1174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18 </w:t>
        <w:tab/>
        <w:tab/>
        <w:tab/>
        <w:tab/>
        <w:tab/>
        <w:tab/>
        <w:tab/>
        <w:tab/>
        <w:tab/>
        <w:tab/>
        <w:tab/>
        <w:t>№ 475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FF6600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от 04.03.2014                          № 240-п, от 16.04.2014 № 444-п, от 30.04.2014 № 489-п, от 27.05.2014                          № 595-п, от 17.06.2014 № 693-п, от 28.08.2014 № 969-п, от 08.10.2014                              № 1122-п, от 05.11.2014 № 1195-п, от 10.11.2014 № 1235-п,                                          от 08.12.2014 № 1360-п, от 02.02.2015 № 61-п, от 19.02.2015                                          № 129-п, от 20.03.2015 № 215-п, от 25.03.2015 № 232-п, от 27.03.2015                           № 250-п, от 27.04.2015 № 351-п, от 14.07.2015 № 643-п, от 15.09.2015                          № 866-п, от 13.11.2015 № 1126-п, от 26.11.2015 № 1196-п,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12.2015 № 1258-п, от 15.02.2016 № 116-п, от 29.03.2016                                        № 278-п, от  20.04.2016 № 375-п, от 31.05.2016 № 510-п, от 08.06.2016                            № 602-п,  от 04.07.2016 № 687-п, от 15.07.2016 № 709-п, от 22.07.2016                        № 748-п, от 14.09.2016 № 861-п, от 14.10.2016 № 942-п, от 02.11.2016                          № 1020-п,  от 09.12.2016 № 1084-п, от 01.02.2017 № 28-п,                                        от 29.03.2017 № 188-п, от 31.05.2017 № 332-п, от 28.06.2017                                          № 415-п, от 29.08.2017 № 537-п, от 05.09.2017 № 558-п, от 28.09.2017                          № 590-п, от 26.10.2017 № 642-п, от 20.11.2017 № 692-п, от 21.12.2017                          № 776-п, от 21.02.2018 № 75-п, от 04.04.2018 № 138-п, от 17.05.2018                             № 205-п, от 13.06.2018 № 270-п, 08.08.2018 № 388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Обеспечение доступным и комфортным жильем жителей города Нефтеюганска в 2014-2020 годах» (далее -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 979 453,924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5 313,2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521 305,09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85 550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89 560,28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 021 236,07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8 253,35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84 385,886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22 408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23 388,48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 894 561,284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326 434,801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48 873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51 902,8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3 656,569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9 521,7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0 484,411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4 269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4 269,000 тыс.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        </w:t>
        <w:tab/>
        <w:tab/>
        <w:t xml:space="preserve">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х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0"/>
        <w:gridCol w:w="1603"/>
        <w:gridCol w:w="1390"/>
        <w:gridCol w:w="1129"/>
        <w:gridCol w:w="1234"/>
        <w:gridCol w:w="1113"/>
        <w:gridCol w:w="1113"/>
        <w:gridCol w:w="1252"/>
        <w:gridCol w:w="1251"/>
        <w:gridCol w:w="1252"/>
        <w:gridCol w:w="1113"/>
        <w:gridCol w:w="1115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основного мероприяти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6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244,8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699,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</w:tr>
      <w:tr>
        <w:trPr>
          <w:trHeight w:val="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60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44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7 684,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55,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2 – 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</w:t>
            </w:r>
          </w:p>
        </w:tc>
      </w:tr>
      <w:tr>
        <w:trPr>
          <w:trHeight w:val="2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3 678,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861,8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436,83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3 469,6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653,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436,832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2 923,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 561,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913,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518,587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768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1 154,1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279,39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 008,38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913,46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518,587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II «Содействие развитию жилищного строительства на 2014-2020 годы»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п. 1, 2 в приложении №1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5 938,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632,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 773,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 164,5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378,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 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создание условий, механизмов, способствующих переселению гражда</w:t>
            </w:r>
            <w:r>
              <w:rPr>
                <w:rFonts w:cs="Times New Roman" w:ascii="Times New Roman" w:hAnsi="Times New Roman"/>
                <w:b w:val="false"/>
              </w:rPr>
              <w:t>н из строений, приспособленных для проживания</w:t>
            </w:r>
          </w:p>
        </w:tc>
      </w:tr>
      <w:tr>
        <w:trPr>
          <w:trHeight w:val="2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п.5, 6, 9, 10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6 563,5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 022,3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750,8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934,270</w:t>
            </w:r>
          </w:p>
        </w:tc>
      </w:tr>
      <w:tr>
        <w:trPr>
          <w:trHeight w:val="4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3 253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18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5 742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674,9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3 310,0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35,8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08,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259,370</w:t>
            </w:r>
          </w:p>
        </w:tc>
      </w:tr>
      <w:tr>
        <w:trPr>
          <w:trHeight w:val="4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32 951,9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 959,67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7 100,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451,15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47 135,6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3 750,0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21,450</w:t>
            </w:r>
          </w:p>
        </w:tc>
      </w:tr>
      <w:tr>
        <w:trPr>
          <w:trHeight w:val="2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 816,2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350,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9,700</w:t>
            </w:r>
          </w:p>
        </w:tc>
      </w:tr>
      <w:tr>
        <w:trPr>
          <w:trHeight w:val="3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9 443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650,7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483,12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 708,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 992,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53,450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735,2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58,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9,670</w:t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 167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 167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58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758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52 501,7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654,77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2 050,8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934,270</w:t>
            </w:r>
          </w:p>
        </w:tc>
      </w:tr>
      <w:tr>
        <w:trPr>
          <w:trHeight w:val="3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74 027,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440,9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5 742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674,900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8 474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213,87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308,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259,37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 029,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692,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</w:tr>
      <w:tr>
        <w:trPr>
          <w:trHeight w:val="5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 656,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 484,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7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401,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8,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3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 843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 843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 029,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692,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107,423</w:t>
            </w:r>
          </w:p>
        </w:tc>
      </w:tr>
      <w:tr>
        <w:trPr>
          <w:trHeight w:val="5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 656,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 484,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223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 979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453,92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18,04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5 313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1 305,0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50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9 560,280</w:t>
            </w:r>
          </w:p>
        </w:tc>
      </w:tr>
      <w:tr>
        <w:trPr>
          <w:trHeight w:val="39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56,56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484,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269,000</w:t>
            </w:r>
          </w:p>
        </w:tc>
      </w:tr>
      <w:tr>
        <w:trPr>
          <w:trHeight w:val="53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94 561,28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538,06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6 434,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 873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902,800</w:t>
            </w:r>
          </w:p>
        </w:tc>
      </w:tr>
      <w:tr>
        <w:trPr>
          <w:trHeight w:val="55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021 236,07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42,34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253,35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4 385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2 408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3 388,480</w:t>
            </w:r>
          </w:p>
        </w:tc>
      </w:tr>
      <w:tr>
        <w:trPr>
          <w:trHeight w:val="28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053 028,96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605,19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2 861,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081,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518,587</w:t>
            </w:r>
          </w:p>
        </w:tc>
      </w:tr>
      <w:tr>
        <w:trPr>
          <w:trHeight w:val="38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2 951,6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 077,26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4 350,79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 308,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9 671,9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518,587</w:t>
            </w:r>
          </w:p>
        </w:tc>
      </w:tr>
      <w:tr>
        <w:trPr>
          <w:trHeight w:val="387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401,00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8,423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28,47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765,28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7,900</w:t>
            </w:r>
          </w:p>
        </w:tc>
      </w:tr>
      <w:tr>
        <w:trPr>
          <w:trHeight w:val="46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,523</w:t>
            </w:r>
          </w:p>
        </w:tc>
      </w:tr>
      <w:tr>
        <w:trPr>
          <w:trHeight w:val="34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56 736,63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 077,26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310,60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7 100,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 451,1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47 135,68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3 750,0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21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 816,25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350,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29,7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Соисполнитель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8 287,3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 956,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30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752,12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843,4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69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 708,61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 992,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53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735,29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58,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9,67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</w:rPr>
  </w:style>
  <w:style w:type="character" w:styleId="Style3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ДЭП</dc:creator>
  <dc:description/>
  <cp:keywords/>
  <dc:language>en-US</dc:language>
  <cp:lastModifiedBy>Duma</cp:lastModifiedBy>
  <cp:lastPrinted>2018-08-31T11:01:00Z</cp:lastPrinted>
  <dcterms:modified xsi:type="dcterms:W3CDTF">2018-10-01T10:24:00Z</dcterms:modified>
  <cp:revision>15</cp:revision>
  <dc:subject/>
  <dc:title/>
</cp:coreProperties>
</file>