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4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lang w:val="ru-RU"/>
        </w:rPr>
      </w:pPr>
      <w:r>
        <w:rPr>
          <w:rFonts w:cs="Times New Roman" w:ascii="Times New Roman" w:hAnsi="Times New Roman"/>
          <w:b w:val="false"/>
          <w:sz w:val="10"/>
          <w:szCs w:val="10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4.10.2018 </w:t>
        <w:tab/>
        <w:tab/>
        <w:tab/>
        <w:tab/>
        <w:tab/>
        <w:tab/>
        <w:tab/>
        <w:tab/>
        <w:tab/>
        <w:tab/>
        <w:t xml:space="preserve">         № 157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8000"/>
          <w:sz w:val="16"/>
          <w:szCs w:val="16"/>
        </w:rPr>
      </w:pPr>
      <w:r>
        <w:rPr>
          <w:rFonts w:cs="Times New Roman"/>
          <w:b/>
          <w:color w:val="008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риказ комитета культуры и туризма администрации города Нефтеюганска от 05.03.2018 № 33-нп                      «Об утверждении  Положения об установлении системы оплаты труда работников муниципальных учреждений культуры, подведомственных комитету культуры и туризма  администрации города Нефтеюганска» 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  <w:lang w:eastAsia="ko-KR"/>
        </w:rPr>
      </w:pPr>
      <w:r>
        <w:rPr>
          <w:b/>
          <w:sz w:val="16"/>
          <w:szCs w:val="16"/>
          <w:lang w:eastAsia="ko-K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ko-KR"/>
        </w:rPr>
        <w:t>В соответствии с Уставом города Нефтеюганска, решением Думы города Нефтеюганска от 31.05.2017 № 173-</w:t>
      </w:r>
      <w:r>
        <w:rPr>
          <w:szCs w:val="28"/>
          <w:lang w:val="en-US" w:eastAsia="ko-KR"/>
        </w:rPr>
        <w:t>VI</w:t>
      </w:r>
      <w:r>
        <w:rPr>
          <w:szCs w:val="28"/>
          <w:lang w:eastAsia="ko-KR"/>
        </w:rPr>
        <w:t xml:space="preserve"> «Об утверждении Положения о комитете культуры и туризма администрации города Нефтеюганска», постановлением администрации города Нефтеюганска от 03.08.2017 № 126-нп «О порядке осуществления  функций и полномочий учредителя муниципальных учреждений города Нефтеюганска», руководствуясь приказом Департамента культуры Ханты-Мансийского автономного округа – Югры от 14.11.2017                № 7-нп «О внесении изменений в некоторые приказы Департамента культуры Ханты-Мансийского автономного округа – Югры», в целях приведения в соответствие с законодательством</w:t>
      </w:r>
      <w:r>
        <w:rPr/>
        <w:t xml:space="preserve"> </w:t>
      </w:r>
      <w:r>
        <w:rPr>
          <w:szCs w:val="28"/>
          <w:lang w:eastAsia="ko-KR"/>
        </w:rPr>
        <w:t xml:space="preserve">приказываю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Внести в приказ комитета культуры и туризма администрации города Нефтеюганска от 05.03.2018 № 33-нп «Об утверждении Положения                              об установлении системы оплаты труда работников муниципальных учреждений культуры</w:t>
      </w:r>
      <w:r>
        <w:rPr>
          <w:szCs w:val="28"/>
        </w:rPr>
        <w:t>, подведомственных комитету культуры и туризма  администрации города Нефтеюганска» следующее изменение: в приложении  к приказу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1.Пункт 4.5 раздела 4 «Порядок и условия осуществления стимулирующих выплат, критерии их установления» изложить в следующей редакции: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«4.5.Выплата за выслугу лет к окладу (должностному окладу) устанавливается работнику Учреждения в размере, указанном в таблице 9 настояще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таж работы, дающий право на получение выплаты за выслугу лет дл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должностей руководителей, специалистов, служащих и должностей  работников сферы научных исследований и разработок, работников, не включенных в профессиональные квалификационные группы, перечисленных в таблицах 2, 3, 6 (за исключением должностей, утверждённых приказом Минздравсоцразвития России от 30.03.2011 № 251н, приказами Министерства труда и социальной защиты Российской Федерации от 17.01.2017 № 40н, от 04.08.2014 № 521н, от 04.08.2014 № 537н) настоящего Положения, включаются периоды работы по соответствующему профилю выполняемой работы во всех организациях, независимо от их формы соб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должностей руководителей, специалистов, служащих культуры, искусства и кинематографии, перечисленных в таблицах 1, 6 (для должностей, утверждённых приказом Минздравсоцразвития России от 30.03.2011 № 251н, приказами Минтруда России от 17.01.2017 № 40н, от 04.08.2014 № 521н,                      от 04.08.2014 № 537н) настоящего Положения, включаются периоды работы в учреждениях культуры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профессий рабочих, перечисленных в таблицах 4, 5, 6 настоящего Положения, включаются периоды работы во всех организациях, независимо от их форм собственно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ным документов для определения стажа работы, дающего право на получение выплаты за выслугу лет, является трудовая книжка или иной документ, подтверждающий стаж работы в соответствующем Учрежден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значение выплаты за выслугу лет устанавливается работнику локальным нормативным актом Учреждения.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Приказ вступает в силу после его официального опубликования и распространяется на правоотношения, возникшие с 01.01.2018.</w:t>
      </w:r>
    </w:p>
    <w:p>
      <w:pPr>
        <w:pStyle w:val="Heading1"/>
        <w:keepNext w:val="false"/>
        <w:tabs>
          <w:tab w:val="clear" w:pos="708"/>
          <w:tab w:val="left" w:pos="9355" w:leader="none"/>
        </w:tabs>
        <w:ind w:right="-1" w:firstLine="709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sz w:val="28"/>
          <w:szCs w:val="28"/>
        </w:rPr>
        <w:t>3.Обнародовать (опубликовать) приказ в газете «Здравствуйте, нефтеюганцы!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4.Разместить приказ на официальном сайте органов местного самоуправления города Нефтеюганска в сети Интернет. 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5.Контроль исполнения приказа оставляю за собой.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                      Л.Ю.Ташкевич                        </w:t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tLeast" w:line="120"/>
        <w:jc w:val="center"/>
        <w:rPr/>
      </w:pPr>
      <w:r>
        <w:rPr/>
        <w:t xml:space="preserve"> </w:t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34:00Z</dcterms:created>
  <dc:creator>30102new</dc:creator>
  <dc:description/>
  <cp:keywords/>
  <dc:language>en-US</dc:language>
  <cp:lastModifiedBy>Duma</cp:lastModifiedBy>
  <cp:lastPrinted>2018-08-17T11:51:00Z</cp:lastPrinted>
  <dcterms:modified xsi:type="dcterms:W3CDTF">2018-10-26T06:51:00Z</dcterms:modified>
  <cp:revision>13</cp:revision>
  <dc:subject/>
  <dc:title>             </dc:title>
</cp:coreProperties>
</file>