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18 </w:t>
        <w:tab/>
        <w:tab/>
        <w:tab/>
        <w:tab/>
        <w:tab/>
        <w:tab/>
        <w:tab/>
        <w:tab/>
        <w:tab/>
        <w:tab/>
        <w:tab/>
        <w:t>№ 29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усиленной электронной подписи должностному лицу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и Федерального казначейства от 30.12.2015 № 27н                           «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№ 4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10.12.2015 № 167-нп «Об утверждении Положения                                о контрактной системе в сфере закупок для обеспечения муниципальных нужд города Нефтеюганск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право усиленной электронной подписи для размещения в единой информационной системе от имени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   документов и сведений в форме электронных документов, подписанных усиленной электронной подписью, Григорьевой Светлане Александровне – директору департамента экономического развития администрации города Нефтеюганска, с полномочием пользователя официального сайта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ор организации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й специалис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о, уполномоченное на размещение информации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доставить право усиленной электронной подписи для размещения в единой информационной системе от имени уполномоченного органа на осуществление функций по определению поставщиков (подрядчиков, исполнителей) для заказчиков в условиях централизованных закупок   документов и сведений в форме электронных документов, подписанных усиленной электронной подписью, Невердас Дарье Юрьевне – заместителю директора департамента экономического развития администрации города Нефтеюганска, с полномочием пользователя официального сай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ор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олномоченный специалис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о, уполномоченное на размещение информации и документов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/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mash_buro</dc:creator>
  <dc:description/>
  <cp:keywords/>
  <dc:language>en-US</dc:language>
  <cp:lastModifiedBy>Duma</cp:lastModifiedBy>
  <cp:lastPrinted>2018-10-16T13:28:00Z</cp:lastPrinted>
  <dcterms:modified xsi:type="dcterms:W3CDTF">2018-10-19T10:11:00Z</dcterms:modified>
  <cp:revision>15</cp:revision>
  <dc:subject/>
  <dc:title/>
</cp:coreProperties>
</file>