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1.11.2018 </w:t>
        <w:tab/>
        <w:tab/>
        <w:tab/>
        <w:tab/>
        <w:tab/>
        <w:tab/>
        <w:tab/>
        <w:tab/>
        <w:tab/>
        <w:tab/>
        <w:tab/>
        <w:t xml:space="preserve"> № 318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изменения в Устав Нефтеюганского городского муниципального унитарного предприятия «Реквием»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2 Гражданского кодекса Российской Федерации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е в Устав Нефтеюганского городского муниципального унитарного предприятия «Реквием», утвержденный распоряжением администрации города Нефтеюганска от 22.11.2011 № 737-р         (с изменениями, внесенными распоряжением администрации города от 09.02.2015 № 20-р),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сполняющему обязанности директора Нефтеюганского городского унитарного предприятия «Реквием» А.В.Мариничеву в течение трёх рабочих дней представить в уполномоченный орган исполнительной власти соответствующие документы для государственной регистрации изменения, вносимого в учредительные документы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распоряжения возложить на заместителя главы города А.А.Метелева.</w:t>
      </w:r>
    </w:p>
    <w:p>
      <w:pPr>
        <w:pStyle w:val="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1.11.2018 № 318-р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Нефтеюган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Рекви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ункт 2.4 раздела 2 дополнить подпунктами 2.4.13 – 2.4.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13.Содержание и эксплуатация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4.Копка могил на резервированном мест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5.Доставление тела (останков) умершего за границ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6.Доставление тела (останков) умершего в границах муниципального образования от морга по ад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7.Вынос гроба с телом умершего из адреса и доставка к месту захоро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7:00Z</dcterms:created>
  <dc:creator>Пользователь</dc:creator>
  <dc:description/>
  <cp:keywords/>
  <dc:language>en-US</dc:language>
  <cp:lastModifiedBy>Duma</cp:lastModifiedBy>
  <cp:lastPrinted>2018-10-23T08:42:00Z</cp:lastPrinted>
  <dcterms:modified xsi:type="dcterms:W3CDTF">2018-11-02T09:54:00Z</dcterms:modified>
  <cp:revision>26</cp:revision>
  <dc:subject/>
  <dc:title>ГЛАВА  ГОРОДА  НЕФТЕЮГАНСКА</dc:title>
</cp:coreProperties>
</file>