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                                             </w:t>
      </w:r>
      <w:r>
        <w:rPr/>
        <w:drawing>
          <wp:inline distT="0" distB="0" distL="0" distR="0">
            <wp:extent cx="752475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Нефтеюганс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31 октября 2018 год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В соответствии с Федеральным законом от 21.12.2001 № 178-ФЗ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, руководствуясь Уставом города Нефтеюганска, заслушав решение комиссии по экономическому развитию, Дума город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Отчёт о результатах приватизации имущества муниципального образования город Нефтеюганск з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квартал 2018 года принять к сведению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седатель Думы                                                                             </w:t>
      </w:r>
      <w:r>
        <w:rPr>
          <w:sz w:val="28"/>
          <w:szCs w:val="28"/>
          <w:lang w:val="ru-RU"/>
        </w:rPr>
        <w:t>Н.Е. Цыбуль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октября 2018 год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71-</w:t>
      </w:r>
      <w:r>
        <w:rPr>
          <w:sz w:val="28"/>
          <w:szCs w:val="28"/>
        </w:rPr>
        <w:t>VI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7080" w:firstLine="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31"/>
        <w:spacing w:before="0" w:after="0"/>
        <w:ind w:left="5664" w:firstLine="573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BodyText2"/>
        <w:ind w:left="5664" w:firstLine="573"/>
        <w:jc w:val="right"/>
        <w:rPr>
          <w:szCs w:val="28"/>
        </w:rPr>
      </w:pPr>
      <w:r>
        <w:rPr>
          <w:szCs w:val="28"/>
        </w:rPr>
        <w:t>от 31.10.2018 № 471-</w:t>
      </w:r>
      <w:r>
        <w:rPr>
          <w:szCs w:val="28"/>
          <w:lang w:val="en-US"/>
        </w:rPr>
        <w:t>VI</w:t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о результатах приватизации имущества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город Нефтеюганск з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квартал 2018 года</w:t>
      </w:r>
    </w:p>
    <w:p>
      <w:pPr>
        <w:pStyle w:val="Normal"/>
        <w:ind w:right="-1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недвижимого имущества</w:t>
      </w:r>
    </w:p>
    <w:p>
      <w:pPr>
        <w:pStyle w:val="Normal"/>
        <w:ind w:right="-1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83"/>
        <w:gridCol w:w="1139"/>
        <w:gridCol w:w="2028"/>
        <w:gridCol w:w="1424"/>
        <w:gridCol w:w="1151"/>
        <w:gridCol w:w="500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объекта, кв.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</w:t>
            </w:r>
          </w:p>
        </w:tc>
      </w:tr>
      <w:tr>
        <w:trPr>
          <w:trHeight w:val="7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ежилое помещение», расположенное по адресу: г.Нефтеюганск, ул.Усть-Балыкская, ГСК «Аэрос», строение № 11/4, гараж № 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 072,00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8.06.2018 информационное сообщение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5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и на официальном сайте администрации города в сети «Интернет». 09.07.2018 аукцион признан несостоявшимся в связи с отсутствием заявок.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03.09.2018 информационное сообщение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6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и на официальном сайте администрации города в сети «Интернет». Подведение итогов приема заявок состоится 04.10.2018.</w:t>
            </w:r>
          </w:p>
        </w:tc>
      </w:tr>
      <w:tr>
        <w:trPr>
          <w:trHeight w:val="7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отельная» с земельным участком, расположенная по адресу: г.Нефтеюганск, 11А мкр., пос.Звездный, стр. № 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122,00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8.06.2018 информационное сообщение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7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и на официальном сайте администрации города в сети «Интернет». 09.07.2018 аукцион признан несостоявшимся в связи с отсутствием заявок.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03.09.2018 информационное сообщение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8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и на официальном сайте администрации города в сети «Интернет». Подведение итогов приема заявок состоится 04.10.2018.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жа акций (долей) в уставных капиталах хозяйствующих обществ</w:t>
      </w:r>
    </w:p>
    <w:p>
      <w:pPr>
        <w:pStyle w:val="Normal"/>
        <w:ind w:right="-18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83"/>
        <w:gridCol w:w="1139"/>
        <w:gridCol w:w="2028"/>
        <w:gridCol w:w="1424"/>
        <w:gridCol w:w="1151"/>
        <w:gridCol w:w="5007"/>
      </w:tblGrid>
      <w:tr>
        <w:trPr>
          <w:trHeight w:val="12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акц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доли,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О «Силуэт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9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кци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337,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без НДС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03.09.2018 информационное сообщение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9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и на официальном сайте администрации города в сети «Интернет». Подведение итогов приема заявок состоится 04.10.2018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1:00Z</dcterms:created>
  <dc:creator>User</dc:creator>
  <dc:description/>
  <cp:keywords/>
  <dc:language>en-US</dc:language>
  <cp:lastModifiedBy>Duma</cp:lastModifiedBy>
  <cp:lastPrinted>2018-10-31T14:04:00Z</cp:lastPrinted>
  <dcterms:modified xsi:type="dcterms:W3CDTF">2018-11-01T09:26:00Z</dcterms:modified>
  <cp:revision>7</cp:revision>
  <dc:subject/>
  <dc:title>АДМИНИСТРАЦИЯ</dc:title>
</cp:coreProperties>
</file>