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Р Е Ш Е Н И Е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1 окт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к сведению информацию о финансово-хозяйственной деятельности за 2017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ледующих предприятий и учреждений города Нефтеюган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номное учреждение «Нефтеюганский информационны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фтеюганского городского муниципального унитарного предприятия «Школьное пит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городского муниципального унитарного предприятия «Универсал сервис»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Принять к сведению информацию о финансово-хозяйственной деятельности за 2017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АО «Хлебокомбинат Нефтеюганский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октября 2018 года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73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9:00Z</dcterms:created>
  <dc:creator>GarkovAS</dc:creator>
  <dc:description/>
  <cp:keywords/>
  <dc:language>en-US</dc:language>
  <cp:lastModifiedBy>Duma</cp:lastModifiedBy>
  <cp:lastPrinted>2018-09-12T14:33:00Z</cp:lastPrinted>
  <dcterms:modified xsi:type="dcterms:W3CDTF">2018-11-01T09:26:00Z</dcterms:modified>
  <cp:revision>4</cp:revision>
  <dc:subject/>
  <dc:title>ПРОЕКТ</dc:title>
</cp:coreProperties>
</file>