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65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деятельности Нефтеюганского городского муниципального автоном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ко–художественный музейный комплекс»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1 октября 2018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уководствуясь Уставом города Нефтеюганска, заслушав решение комиссии по социальным вопросам, Дума города 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Информацию о деятельности Нефтеюганского городского муниципального автономного учреждения культуры «Историко – художественный музейный комплекс» за 9 месяцев 2018 года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октября 2018 года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474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4:00Z</dcterms:created>
  <dc:creator>GarkovAS</dc:creator>
  <dc:description/>
  <cp:keywords/>
  <dc:language>en-US</dc:language>
  <cp:lastModifiedBy>Duma</cp:lastModifiedBy>
  <cp:lastPrinted>2018-10-11T16:17:00Z</cp:lastPrinted>
  <dcterms:modified xsi:type="dcterms:W3CDTF">2018-11-01T09:26:00Z</dcterms:modified>
  <cp:revision>7</cp:revision>
  <dc:subject/>
  <dc:title>ПРОЕКТ</dc:title>
</cp:coreProperties>
</file>