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739140" cy="90297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</w:t>
      </w: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организации отдыха, оздоровления и занятости детей и молодёжи города Нефтеюганска в 2018 году 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октябр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ю об итогах организации отдыха, оздоровления и занятости детей и молодёжи города Нефтеюганска в 2018 году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2018 года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478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1:00Z</dcterms:created>
  <dc:creator>GarkovAS</dc:creator>
  <dc:description/>
  <cp:keywords/>
  <dc:language>en-US</dc:language>
  <cp:lastModifiedBy>Duma</cp:lastModifiedBy>
  <cp:lastPrinted>2017-09-13T10:57:00Z</cp:lastPrinted>
  <dcterms:modified xsi:type="dcterms:W3CDTF">2018-11-01T09:27:00Z</dcterms:modified>
  <cp:revision>4</cp:revision>
  <dc:subject/>
  <dc:title>ПРОЕКТ</dc:title>
</cp:coreProperties>
</file>