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-249555</wp:posOffset>
            </wp:positionV>
            <wp:extent cx="586740" cy="685800"/>
            <wp:effectExtent l="0" t="0" r="0" b="0"/>
            <wp:wrapTight wrapText="bothSides">
              <wp:wrapPolygon edited="0">
                <wp:start x="-688" y="0"/>
                <wp:lineTo x="-688" y="20992"/>
                <wp:lineTo x="21734" y="20992"/>
                <wp:lineTo x="21734" y="0"/>
                <wp:lineTo x="-68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10.2018 </w:t>
        <w:tab/>
        <w:tab/>
        <w:tab/>
        <w:tab/>
        <w:tab/>
        <w:tab/>
        <w:tab/>
        <w:tab/>
        <w:tab/>
        <w:tab/>
        <w:tab/>
        <w:t>№ 49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27.09.2018 № 21, администрация города Нефтеюганска постановляе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1.Публичному акционерному обществу «Нефтяная компания «Роснеф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определения возможности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размещения объекта: «Административное здание аппарата управления ООО «РН-Юганскнефтегаз» в городе Нефтеюганск», по адресу: ХМАО-Югра, г.Нефтеюганск, 2 микрорайон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 26,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пус 2 подготовить следующую документацию по планировке территор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роект внесения изменений в проект межевания территории микрорайона 2, утвержденный постановлением администрации города Нефтеюганска от 19.06.2008 № 1083-п,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 1 к настоящему постановлению;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-проект планировки территории микрорайона 2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 2 к настоящему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документации по планировке территори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документации по планировке территории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0.2018 № 490-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внесения изменений в проект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крорайона 2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187315" cy="697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0.2018 № 49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проектирования территор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194935" cy="697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7:00Z</dcterms:created>
  <dc:creator>ZT_Eruslankina</dc:creator>
  <dc:description/>
  <cp:keywords/>
  <dc:language>en-US</dc:language>
  <cp:lastModifiedBy>Duma</cp:lastModifiedBy>
  <cp:lastPrinted>2017-03-15T12:11:00Z</cp:lastPrinted>
  <dcterms:modified xsi:type="dcterms:W3CDTF">2018-10-04T09:56:00Z</dcterms:modified>
  <cp:revision>9</cp:revision>
  <dc:subject/>
  <dc:title/>
</cp:coreProperties>
</file>