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10.2018 </w:t>
        <w:tab/>
        <w:tab/>
        <w:tab/>
        <w:tab/>
        <w:tab/>
        <w:tab/>
        <w:tab/>
        <w:tab/>
        <w:tab/>
        <w:tab/>
        <w:tab/>
        <w:t>№ 517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объектов водоснабжения и водоотведения, находящихся в собственности муниципального образования город Нефтеюганск, в отношении которых планируется заключение концессионного соглашения на 2019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>В соответствии со статьей 4 Федерального закона от 21.07.2005 № 115-ФЗ «О концессионных соглашениях», статьей 6 Федерального закона от 07.12.11  № 416-ФЗ «О водоснабжении и водоотведении», в целях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вышения эффективности управления централизованными системами водоснабжения и водоотведения частным оператором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администрация города Нефтеюганска постановляет</w:t>
      </w:r>
      <w:r>
        <w:rPr>
          <w:rFonts w:cs="Times New Roman" w:ascii="Times New Roman" w:hAnsi="Times New Roman"/>
          <w:b w:val="false"/>
          <w:color w:val="000000"/>
          <w:sz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1.Утвердить </w:t>
      </w:r>
      <w:hyperlink w:anchor="Par2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</w:rPr>
          <w:t>перечень</w:t>
        </w:r>
      </w:hyperlink>
      <w:r>
        <w:rPr>
          <w:rFonts w:cs="Times New Roman" w:ascii="Times New Roman" w:hAnsi="Times New Roman"/>
          <w:b w:val="false"/>
          <w:color w:val="000000"/>
          <w:sz w:val="28"/>
        </w:rPr>
        <w:t xml:space="preserve"> объектов водоснабжения и водоотведения, находящихся в собственности муниципального образования город Нефтеюганск,  в отношении которых планируется заключение концессионного соглашения на 2019 год,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2.Обнародовать (о</w:t>
      </w:r>
      <w:r>
        <w:rPr>
          <w:rFonts w:cs="Times New Roman" w:ascii="Times New Roman" w:hAnsi="Times New Roman"/>
          <w:b w:val="false"/>
          <w:sz w:val="28"/>
          <w:szCs w:val="28"/>
        </w:rPr>
        <w:t>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Нечаева С.И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фициальном сайте органов местного самоуправления города Нефтеюганска </w:t>
      </w:r>
      <w:r>
        <w:rPr>
          <w:rFonts w:cs="Times New Roman" w:ascii="Times New Roman" w:hAnsi="Times New Roman"/>
          <w:b w:val="false"/>
          <w:color w:val="000000"/>
          <w:sz w:val="28"/>
        </w:rPr>
        <w:t>в сети 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4.Департаменту экономического развития администрации города Нефтеюганска (Шарабарина С.А.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зместить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информацию на официальном сайте Российской Федерации о проведении торгов (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u w:val="none"/>
          </w:rPr>
          <w:t>www.torgi.gov.ru</w:t>
        </w:r>
      </w:hyperlink>
      <w:r>
        <w:rPr>
          <w:rFonts w:cs="Times New Roman" w:ascii="Times New Roman" w:hAnsi="Times New Roman"/>
          <w:b w:val="false"/>
          <w:color w:val="000000"/>
          <w:sz w:val="28"/>
        </w:rPr>
        <w:t xml:space="preserve">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исполнения </w:t>
      </w:r>
      <w:r>
        <w:rPr>
          <w:rFonts w:cs="Times New Roman" w:ascii="Times New Roman" w:hAnsi="Times New Roman"/>
          <w:b w:val="false"/>
          <w:sz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2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BodyText2"/>
        <w:rPr>
          <w:b/>
          <w:b/>
          <w:szCs w:val="28"/>
        </w:rPr>
      </w:pPr>
      <w:r>
        <w:rPr>
          <w:rFonts w:cs="Times New Roman CYR" w:ascii="Times New Roman CYR" w:hAnsi="Times New Roman CYR"/>
        </w:rPr>
        <w:t>Глава города Нефтеюганска                                                                 С.Ю.Дегтярев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tabs>
          <w:tab w:val="clear" w:pos="708"/>
          <w:tab w:val="left" w:pos="5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ConsPlusNonformat"/>
        <w:widowControl/>
        <w:tabs>
          <w:tab w:val="clear" w:pos="708"/>
          <w:tab w:val="left" w:pos="51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к постановлению</w:t>
      </w:r>
    </w:p>
    <w:p>
      <w:pPr>
        <w:pStyle w:val="ConsPlusNonformat"/>
        <w:widowControl/>
        <w:tabs>
          <w:tab w:val="clear" w:pos="708"/>
          <w:tab w:val="left" w:pos="5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администрации города</w:t>
      </w:r>
    </w:p>
    <w:p>
      <w:pPr>
        <w:pStyle w:val="ConsPlusNonformat"/>
        <w:widowControl/>
        <w:tabs>
          <w:tab w:val="clear" w:pos="708"/>
          <w:tab w:val="left" w:pos="5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от 26.10.2018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517-</w:t>
      </w:r>
      <w:r>
        <w:rPr>
          <w:rFonts w:cs="Times New Roman" w:ascii="Times New Roman" w:hAnsi="Times New Roman"/>
          <w:sz w:val="28"/>
          <w:szCs w:val="28"/>
        </w:rPr>
        <w:t>п</w:t>
      </w:r>
    </w:p>
    <w:p>
      <w:pPr>
        <w:pStyle w:val="ConsPlusNonformat"/>
        <w:widowControl/>
        <w:tabs>
          <w:tab w:val="clear" w:pos="708"/>
          <w:tab w:val="left" w:pos="5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10" w:leader="none"/>
        </w:tabs>
        <w:jc w:val="center"/>
        <w:rPr>
          <w:rFonts w:ascii="Times New Roman" w:hAnsi="Times New Roman" w:cs="Times New Roman"/>
          <w:color w:val="000000"/>
          <w:sz w:val="28"/>
        </w:rPr>
      </w:pPr>
      <w:hyperlink w:anchor="Par27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 объектов водоснабжения и водоотведения, находящихся в собственности муниципального образования город Нефтеюганск,  в отношении которых планируется заключение концессионного соглашения, на 2019 год</w:t>
      </w:r>
    </w:p>
    <w:p>
      <w:pPr>
        <w:pStyle w:val="ConsPlusNonformat"/>
        <w:widowControl/>
        <w:tabs>
          <w:tab w:val="clear" w:pos="708"/>
          <w:tab w:val="left" w:pos="51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32"/>
        <w:gridCol w:w="2694"/>
        <w:gridCol w:w="1762"/>
        <w:gridCol w:w="1762"/>
      </w:tblGrid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право собственност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срок проведения конкурсных процедур</w:t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19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канал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11 ж/д  №7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28507 от 13.04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2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канал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 г. Нефтеюганск, мкр-н 12 от ж/д № 37, № 40-4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28306 от 16.04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1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канал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7 ж/д № 4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28305 от 16.04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водоснаб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 г.Нефтеюганск, мкр-н 7 к ж/д №39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28268 от 16.04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18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канал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 г.Нефтеюганск, мкр-н 7 ж/д №39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28267 от 16.04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10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водоснаб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 г.Нефтеюганск, мкр-н 12 к ж/д №37, №40-4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28307 от 16.04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водоснабжения к жилому дому № 64  в  16А микрорайон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16а к ж/д № 6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29201 от 27.04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водоснаб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   г.Нефтеюганск, мкр-н 13 к ж/д №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28311 от 16.04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водоснабжения к жилому дому № 46  в 7 микрорайон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7 к ж/д №4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28042 от 13.04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водоснаб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16 к ж.д. №4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28503от 13.04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1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водоснаб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11 к ж/д №7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28504 от 13.04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канал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16, д.4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28502от 13.04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1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водоснаб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9 к ж/д №4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28506 от 13.04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6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течный канализационный коллектор  № 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вдоль улиц Гагарина, Набережная, Ленина, Мира, Сургутская до КНС-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 НЛ 189140 от 10.02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18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канализации к ж/д 18 в 13 микрорайон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13, к ж/д.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30130 от 11.05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канализации к ж.д №  64 в 16а микрорайон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16а, к ж.д № 6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30129 от 11.05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20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канализации к ж/д. №40,11 в  9 микрорайон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9, ж/д 40,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30128 от 11.05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1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канализации к жилому дому № 18 в 9 микрорайон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 9, д.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30101 от 11.05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18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водоснабжения к жилому дому № 18 в 9 мкр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 9, д.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30102 от 11.05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18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канализации к жилому дому № 10 в 9 микрорайон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 9, д.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30104 от 11.05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водоснабжения к жилому дому № 10 в  9 микрорайон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 9, д.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30105 от 11.05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канализации к жилому дому № 29 в 10 микрорайон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10, д.2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30106 от 11.05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8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водопровода, к ж.д. № 52 в 16А микрорайон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16а к ж.д. №5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30107 от 11.05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канализации к ж.д. № 52 в 16А микрорайон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16а к ж.д. №5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30108 от 11.05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водоснабжения к жилому дому №28  в 16 микрорайон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16, д.2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30109 от 11.05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1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канализации к жилому дому №28  в 16 микрорайон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16, д.2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30110 от 11.05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18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водоснабжения и канализации к жилому дому № 37 в 14 микрорайон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14, д.3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30103 от 11.05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17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водопровода к жилому дому № 62 в 6 микрорайон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6 к ж/д №6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30111 от 11.05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канализации ж/д № 62 в 6 микрорайон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6 ж/д №6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30116 от 11.05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канализации ж/д №89 в 11 микрорайон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11 ж/д №8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30115 от 11.05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водоснабжения к ж/д №1 в 16 микрорайон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16 к ж/д №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30114 от 11.05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8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водоснабжения к ж/д № 19  в 13 микрорайон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13 к  ж/д №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30113 от 11.05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8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канализации к ж/д 19 в 13 микрорайон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13 к  ж/д №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30112 от 11.05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1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водопровода к ж/д № 103 в 11Б микрорайон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11б к ж/д № 1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29289 от 04.05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18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канализации ж/д № 103 в 11Б микрорайон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11б ж/д № 1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29290 от 04.05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1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канализации к жилому дому № 30 в 14 микрорайон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14, д.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29288 от 04.05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3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1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водоснабжения к жилому дому № 30 в 14 микрорайон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14, д.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29287 от 04.05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1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 водоочистной станции с насосной 1-ого подъе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Восточная зона, от насосной станции 1-ого водоподъема до ВОС в 7 мкр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 НЛ 130935 от 22.12.20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водоснаб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Восточная зона от станции                            I водоподъема до водоочистной станции                                             II водоподъема в 7 мкр-он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 НЛ 212089 от 14.01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2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 очистных сооруж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Промышленная зона Юго-западная, проезд 5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 НЛ 142371 от 21.12.20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2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рный трубопров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проезд 5П от КНС-8  вдоль проезда 5П до КО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 НЛ 142386 от 22.12.20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18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ые се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11а к ж/д №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 НЛ 142372 от 21.12.20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9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ые се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11а, по ул. Магистральная, к ж/д № 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 НЛ 211485 от 22.12.20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1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ые се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11а, по ул. Магистральная, к ж/д № 6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 НЛ 211111 от 22.12.20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10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течный канализационный коллектр №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  вдоль ул.Мира,  ул.Нефтяников до КНС-1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 НЛ 211500 от 22.12.20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1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питьевой водопров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ул.Нефтяников у больничного комплекс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 НЛ 130937 от 22.12.20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10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бытовая канализ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 , мкр-н 7 вдоль улиц Молодёжная и Нефтяников от КК-1 в 12 мкр-оне до КНС-1а во 2А микр-оне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 НЛ 211779 от 11.01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2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ый коллектр №2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 вдоль ул.Нефтяников от ул.Ленина до КНС-1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 НЛ 212517 от 13.01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6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питьевой водопров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12, вдоль ул.Нефтяников, от ул.Молодежная до ул.Аржано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 НЛ 212091 от 14.01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2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питьевой водопров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7 вдоль ул.Молодежна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 НЛ 212514 от 13.01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20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бытовая канализ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12 вдоль улицы Нефтяник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 НЛ 211780 от 11.01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20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бытовая канализ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ул.Нефтяников, 13 микрорайо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 НЛ 211773 от 11.01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2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бытовая канализ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13 вдоль улицы Мамонтовска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 НЛ 212516 от 13.01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2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питьевой водов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ул.Аржанова от ул.Нефтяников до ул.Мамонтовска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 НЛ 211777 от 11.01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течный коллектор  от водоотбойного колодца до КНС-3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ул. Набережная, Сургутска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 НЛ 212090 от 14.01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1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ул.Набережна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 НЛ 255019 от 15.02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водоснаб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11а, от ВК на ул.Сургутская вдоль ул.Березовая до ТК-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 НЛ 190436 от 08.04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водопров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11а, от ТК-1 к ж/д №№ 12,19,20/1,25,26,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 НЛ 190437 от 08.04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 очистных соруж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Промышленная зона Юго-западная, проезд 5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 НЛ 190448 от 08.04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ые сети водопровода к ж/д 15 в 11б микрорайон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11б к ж/д 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 НЛ 190438 от 08.04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ые се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11а по ул.Березовая, к ж/д № 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 НЛ 256651 от 02.04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18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й водопровод к жилому дому №8 в 16 микрорайон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16, д.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96246 от 29.09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18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водоснаб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11 а дом №13,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 НЛ 212467 от 11.02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21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ые се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.ПНМК-6, ж/д №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 НЛ 189126 от 09.02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1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ые се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ПНМК-6, ж/д №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 НЛ 212469 от 11.02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19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ые се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ПНМК-6, ж/д. № 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 НЛ 189141 от 10.02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18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ые се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ПНМК-6, ж/д №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 НЛ 212470 от 11.02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2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водоснаб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 г.Нефтеюганск, мкр-н 11а, ул.Березовая, д.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 НЛ 189127 от 09.02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9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водоснаб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Промышленная зона Пионерная вдоль ул.Сургутская от ул.Набережная до ул.Строителе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 НЛ 212468 от 11.02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22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течный канализационный коллектор                                  № 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 вдоль ул.Парковая от ул.Мира до КНС-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 НЛ 212472 от 11.02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25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течный канализационный коллектор                        №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ул.Усть-Балыкская, от ул.Парковая до ул.Нефтяник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 НЛ 212473 от 11.02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2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водоснаб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вдоль ул. Парковая от ул.Сургутская до ул. Мир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 НЛ 212474 от 11.02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30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в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восточная зона, от насосной станции 1-го водоподъема до ВОС в 7 мкр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 НЛ 212471 от 11.02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ительные водоводы "Водоснабжения промзоны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8а, вдоль объездной дороги у 8А микрорайо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 НЛ 212466 от 11.02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1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бытовая канализ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 ул.Аржанова от ул.Нефтяников до ул.Мамонтовска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 НЛ 211774 от 11.01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2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питьевой водопров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ул.Мамонтовская от ул.Молодежная до ул.Аржано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 НЛ 211776 от 11.01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2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бытовая канализ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12 вдоль ул.Мамонтовска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 НЛ 211778 от 11.01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2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бытовая канализ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10 вдоль улицы Жилая, на КНС-4 в 10А микрорайон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 НЛ 212518 от 13.01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19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ые сети у 11 мк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 НЛ 212513 от 13.01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ая се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вдоль ул.Мира от ул.Набережная до ул.Строиетеле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 НЛ 212515 от 13.01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течный канализационный коллектор № 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вдоль ул.Жилая от ж/д №12 в 8 микрорайоне, до КНС-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 НЛ 189139 от 10.02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ул.Объездная дорога от ТК-1 до общежития Аэропор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 НЛ 256479 от 08.04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канализации к жилому дому №10 в 10 микрорайон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10, д.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 НЛ 256481 от 08.04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канализации к ж/д 12 в 10 мк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10, д.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 НЛ 256483 от 08.04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канализации к жилому дому №3 в 9 микрорайон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9, д.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 НЛ 256482 от 08.04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водоснаб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ул.Парковая к ж/д №1, №2,                           АТБ-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 НЛ 256337 от 01.04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аружные сети водопров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16а к ж/д 6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 НЛ 256341 от 01.04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канал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16а к ж/д №6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 НЛ 256340 от 01.04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водоснабжения к жилому дому №3 в 9 микрорайон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9, д.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 НЛ 256074 от 25.03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1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канализации к жилому дому №1 в 10 микрорайон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10, д.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 НЛ 256076 от 25.03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канализации к жилому дому №15 в 9 микрорайон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9, д.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 НЛ 256176 от 23.03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канализации ж/д №35 в 13 микрорайон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13 ж/д №3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 НЛ 256537 от 26.03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 промзоны  в 2-х трубном исполне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Промышленная зона Юго-Западная, проезд 5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 НЛ 256650 от 02.04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течный канализационный коллектор                                 № 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 НЛ 256338 от 01.04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18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канализации к жилому дому №7 в 16 микрорайон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16, д.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 НЛ 256538 от 26.03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20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водоснабжения к жилому дому №7 в 16 микрорайон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16, д.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 НЛ 256173 от 23.03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1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наружной канализации к ж.д. №8 в 16 микрорай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16 к ж.д. №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 НЛ 256073 от 25.03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2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ощадочный водопров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11а по ул.Транспортников к ж/д № 1-8, №3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 НЛ 256339 от 01.04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29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бытовая канализ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14 вдоль ул.Юганская, ул.Мамонтовская, ул.Пойменная, ул.Нефтяник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 НЛ 256480 от 08.04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2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ые се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  гор.Су-62, ж/д №№1,3,4,5,6,7,8,9,10,11,12,13,14,15,16,17,18,19,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29202 от 27.04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18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ые инженерные сети (напорный и самотечный коллектор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11б, с КНС-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30191 от 17.05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2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ые инженерные сети (водопровод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11б микрорайон, с КНС-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30194 от 18.05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21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водопров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11а д.№№20.21,22,23,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29293 от 04.05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2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ый водов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ул.Жилая от ул.Усть-Балыкская до ул.Паркова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29296 от 04.05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2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ый водопровод по ул.Парковая, от ул.Усть-Балыкская до ул.Жил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ул.Парковая от ул.Усть-Балыкская до ул.Жила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29295 от 04.05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2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ый водопров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 вдоль ул.Усть-Балыкская, от ул.Нефтяников до ул.Жила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29294 от 04.05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19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водопровода к ж/д 10-12 в 11Б микрорайон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11б к ж/д №10-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29292 от 04.05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21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канализации от ж/д №10-12, №15 в 11Б микрорайон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11б от ж/д №10-12; №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29291 от 04.05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2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ые се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  БПТОиКо, ж/д №№ 1,2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29286 от 04.05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28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ые се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11а по ул.Спортивная к ж/д №5,6 по ул.Березовая к ж/д №3,4,4а,6,8,9,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29285 от 04.05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21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водоснаб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СУ-62 к ж/д №1, №3-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70157 от 30.06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2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 от ТК в 11 мкр. до 11А мк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11а вдоль ул.Дорожная, от ТК в 11 мкр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 НЛ 189124 от 09.02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8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е сети коттеджной застройки в 11Б микрорайоне г.Нефтеюганска. Хозяйственная канализация. Первый этап строительства (подключение пожарного депо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н.11б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 НК 954496 от 06.04.20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е сети коттеджной застройки в 11Б микрорайоне г.Нефтеюганска. Водоснабжение. Первый этап строительства (подключение пожарного депо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н.11б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 НК 954494 от 06.04.20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1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: наружные инженерные сети хоз-бытовой канализации, протяженностью 2101,22 п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икрорайон 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 НК 172703 от 12.05.200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е инженерные сети водопровода,протяженностью 2008,96 п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икрорайон 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 НК 172704 от 12.05.200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1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водоснаб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от колодца в 15 микрорайоне до котельной в 17 микрорайоне гор. МО-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 НК 893056 от 09.10.200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ая насосная станция и напорный коллектор от 11А микрорайона до ул.Сургут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11а, от КНС вдоль ул.Березовая до ж/д № 1, вдоль ул.Кедровая до ж/д № 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 НК 955646 от 21.04.20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6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е отстой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Промышленная зона Юго-Западная , массив 01, квартал 05, сооружение №2/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28310 от 16.04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28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измерительный лот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Промышленная зона Юго-западная , массив 01, квартал 05, сооружение №2/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30099 от 11.05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2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ичные отстой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Промышленная зона Юго-Западная , массив 01, квартал 05, сооружение №2/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30117 от 11.05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26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ная каме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Промышленная зона Юго-Западная , массив 01, квартал 05, сооружение №  2/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 НЛ 142404 от 24.12.20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28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тен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Промышленная зона Юго-Западная , массив 01, квартал 05, сооружение №2/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 НЛ 142405 от 24.12.20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3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ы 1 мкр., ж/д №№ 1,9,10,11,12,25,27,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 мкр-н 1 д.№№ 1,9,10,11,12,25,27,2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70685 от 22.07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ы 1 мкр.,ж.д №20,22,24,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 мкр-н 1, д.№№ 20,22,24,2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72295 от 02.09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ы 1 мкр.,ж.д.№ 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 мкр-н 1, д. 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72199 от 26.08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8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ая сеть 1 мкр., ж.д. №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1, д. 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72685 от 26.08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ая сеть 1 мкр., ж.д. №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1, д. 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72205 от 26.08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ая сеть 1 мкр., ж.д. №№3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1, д.№№ 3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73073 от 10.09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ая сеть 1 мкр., ж.д. №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1, д. 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72855 от 07.09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ая сеть 1 мкр., ж.д. №№ 7,8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1, д.№№ 7,8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72441 от 10.09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ая сеть 1 мкр.,ж.д. №№ 6,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1, д.№№6,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72373 от 07.09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ая сеть 1 мкр., ж.д.№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1, д. 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72582 от18.08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ая сеть 1 мкр., ж.д. №№12,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 д.№№ 12,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71662 от 19.08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ая сеть 1 мкр., ж.д. №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1, д. 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72371 от 07.09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ая сеть 1 мкр., ж.д.№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1, д. 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72856 от 07.09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9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ая сеть 1 мкр., ж.д. №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1, д.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72815 от 02.09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ая сеть 1 мкр., ж.д. №№ 14,17,19,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1, д.№№ 14,17,19,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72442 от 10.09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1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ая сеть 1 мкр., ж.д.№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1, д. 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72581 от 18.08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ая сеть 1 мкр., ж.д. №№22,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1, д.№№ 22,2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72683 от 26.08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8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ая сеть1 мкр., ж.д. № 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1, д. 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72682 от 26.08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ая сеть 1 мкр.,ж.д. №№ 25,27,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1, д.№№ 25,27,2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72443 от 10.09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ые сети канализации 2 мкр., ж.д.  №№1,1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2, д.№№1,1а,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72372 от 07.09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ые сети канализации 2 мкр.,ж.д. №№3,4,6,9,13,14,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2, д.№№3,4,6,9,13,14,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71819 от 02.09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9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ые сети канализации 2 мкр., ж.д.№7,8,10,11,12,21,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2, д.№№ 7,8,10,11,12,21,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72086 от 19.08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ые сети канализации 2 мкр., ж.д.№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2, д. 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72087 от 19.08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ые сети канализации 2мкр., ж.д.№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2, д.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71661 от 19.08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ые сети канализации 2 мкр., ж.д. №№18,19,20,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2, д.№№18,19,20,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72684 от 26.08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ые сети водопровода 3 мкр., ж.д. №№1,2,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3, д.№№1,2,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72200 от 26.08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ые сети водопровода 3 мкр, ж.д. №№3,4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3, д.№3,4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72201 от 26.08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17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ые сети водопровода 3 мкр, ж.д.№№ 6,7,8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3, д.№№6,7,8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72203 от 26.08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19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ые сети водопровода 3 мкр, ж.д. №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3, д. 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72206 от 26.08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24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ые сети водопровода 3 мкр, ж.д. №№11,12,13,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3, д.№№11,12,13,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72785 от 01.09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2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ы 1 мкр.,ж.д. №№14,15,16,17,18,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1  дома №№14,15,16,17,18,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70684 от 22.07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ы 1 мкр., ж.д. №№ 2,3,4,5,6,7,8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1, д.№№ 2,3,4,5,6,7,8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71883 от 07.09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ые сети водопровода 2 мкр, ж.д. №№4,6,8,9,11,12,13,14,18,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2, д.№№ 4,6,8,9,11,12,13,14,18,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71882 от 07.09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ые сети водопровода 2 мкр.,ж.д.№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 мкр-н 2, д.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72308 от 02.09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ые сети водопровода 2 мкр., ж.д. №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2, д.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72310 от 02.09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8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ые сети водопровода 2 мкр., ж.д. №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2, д. 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72309 от 02.09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ые сети водопровода 2 мкр., ж.д.№№20,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2, д.№№20,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72787 от 01.09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ые сети водопровода 2 мкр., ж.д.№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2, д.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71818 от 02.09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ые сети водопровода 2 мкр., ж.д. №№ 1,1а,3,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2, д.№1,1а,3,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71649 от 19.08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8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ые сети водопровода 2 мкр., ж.д. №№7,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2, д.№7,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226100 от 11.04.20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ые сети водопровода 3 мкр., ж.д. №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3, д.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72202 от 26.08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ые сети канализации 3 мкр., ж.д. №№ 15,1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3 д. №№15,1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71934 от 11.08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8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ые сети канализации 3 мкр., ж.д. №№3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3 д. №№ 3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71929 от 11.08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8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ые сети канализации 3 мкр., ж.д.№№5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3 д. №№5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71926 от 11.08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ые сети канализации 3 мкр. ж.д. №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3, д.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71928 от 11.08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ые сети канализации 3 мкр., ж.д.№№ 8,9,10,11,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3 д.№№ 8,9,10,11,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71927 от 11.08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19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 8А мкр., ж.д.№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8а, д.3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227209 от 26.04.20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1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ые сети 8А мкр. ж.д. №№21,22,23,24,25,26,27,30,31,32,33,34,35,36,37,38,42,43,44,45,44,45,46,47 (до КНС-5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8а д. №№21,22,23,24,25,26,27,30,31,32,33,34,35,36,37,38,42,43,44,45,46,47 (до КНС-5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28908 от 21.07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2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ые сети 8А мкр., ж.д. №№19,20,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8а д. №№19,20,2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28907 от 21.07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2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 8А мкр., ж.д. №№21,22,23,24,25,26,27,28,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8а д.№№21,22,23,24,25,26,27,28,3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28906 от 21.07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2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ые сети 8А мкр., ж.д. №№ 1,2,3,4,5,6,7,8,9,10,14,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8а д.№№ 1,2,3,4,5,6,7,8,9,10,14,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28905 от 21.07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2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 8А мкр., ж.д. №№ 42,43,35,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8а д.№№42,43,35,3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70676 от 22.07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17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 8А мкр., ж.д. № 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8а, д.4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70680 от 22.07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 8А мкр., ж.д. №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8а, д.4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70679 от 22.07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1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 8А мкр., ж.д.  №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8а,  д.3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70812 от 29.07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1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 8А мкр.,  ж.д. №№ 19,20,30,31,33,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8а д. №№ 19,20,30,31,33,3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71067 от 28.07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 8А мкр., ж.д. №№ 1,2,3,4,5,6,7,8,9,10,13,14,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  мкр-н 8а д. №№ 1,2,3,4,5,6,7,8,9,10,13,14,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71068 от 28.07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1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 4 микрорайон, к ж/д № 8,10,12,14,16,19, 20,21,22,44,45,47,48,52,53,54,55,56,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4, д.8,10,12,14,16,19, 20,21,21,22,44,45,47,48,52,53,54,55,56,5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163060от 22.12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 4 микрорайон, к ж/д № 36,37,38,39,40, 41,42,43,61,62,63,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4 д.36,37,38,39,40, 41,42,43,61,62,63,6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163387 от 28.12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ые сети 5 микрорайон, от ж/д №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5, д.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183396 от 27.01.20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8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ые сети 5 микрорайон, от ж/д № 1,10,10а,11,12, 39,40,42,46,49,53,54,55,56,57,58,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5, д.1,10,10а,11,12, 39,40,42,46,49,53,54,55,56,57,58,6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183395 от 27.01.20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20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ые сети  5 микрорайон, от ж/д № 6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5, д. 6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183571 от 27.01.20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19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ые сети 5 микрорайон, от ж/д № 8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5, д.8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183572 от 27.01.20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19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ые сети  5 мкр., от ж.д.№№ 3,4,5,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-Югра, г.Нефтеюганск, 5 мкр., ж.д.№№ 3,4,5,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Н №86:20:0000000:7496-86/004/2017-2                       от 12.04.20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25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ые сети 7 микрорайон, от ж/д №1,2,3,4,5,6, стр. № 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7 д.1,2,3,4,5,6, стр. № 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184223 от 02.02.20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2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ые сети 7 микрорайон, от ж/д № 24а,24б,24в,24г,15а,16,16а,16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7 д.24а,24б,24в,24г,15а,16,16а,16б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184121 от 10.02.20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3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1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ые сети 7 микрорайон, от ж/д №17,18,19,21,22,23,24,25,25в,25б,25а,26,26а,28,29,29а,30,32,33,34,34а,35,36,37,38,39,39а,39б,39в,39г,40б,40в,40а,41,42,43,44,45,46,47,48,50,56,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7 д.17,18,19,21,22,23,24,25,25в,25б,25а,26,26а,28,29,29а,30,32,33,34,34а,35,36,37,38,39,39а,39б,39в,39г,40б,40в,40а,41,42,43,44,45,46,47,48,50,56,6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184552 от 09.02.20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 9 мкр., к ж/д. №№ 19,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9 д.19,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162324 от 09.12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  9 мкр., к ж/д. №№ 21,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9 д.21,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162323 от 09.12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  9 мкр., к ж/д.№ 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9, д. 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162661 от 15.12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  9 мкр., к ж/д. № 12,13,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9 д.12,13,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162565 от 15.12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  9 мкр., к ж/д № 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9,  д.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162566 от 15.12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20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 9 мкр., к ж/д.№ 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9, д.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163061 от 22.12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  9 мкр., к ж/д. №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9, д.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162567 от 15.12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 9 мкр., к ж/д. №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9, д.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162662 от 15.12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8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 9 мкр., к  ж/д №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9, д.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162577 от 16.12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 9 мкр., к ж/д. № 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9, д 2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162321 от 09.12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 9А мкр., к ж.д.№ 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9а мкр., д.3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162646 от 21.12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ые сети канал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3, д.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71933 от 11.08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9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 11 мкр., ж.д. №№102,103,104,105,107,1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11, д.№№102,103,104,105,107,10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72312 от 02.09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 11 мкр., ж.д. №1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11, д.10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72311 от 02.09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 11 мкр., ж.д. №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11, д.1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71817 от 02.09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 11 мкр., ж.д. №№ 52,53,54,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11, д.№№52,53,54,5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72789 от 01.09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 11 мкр.,  ж.д.№№28,30,31,36,37,47,59,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11, д.№№28,30,31,36,37,47,59,6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71906 от 11.08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 11 мкр., ж.д. №№22,23,24,25,27,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11, д.№№22,23,24,25,27,2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72790 от 01.09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 11мкр., ж.д.№№ 3,4,5,6,7,8,9,10,11,12,15,16,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 мкр-н 11, д.№№ 3,4,5,6,7,8,9,10,11,12,15,16,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72788 от 01.09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20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 11 мкр., ж.д. №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11, д.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72792 от 01.09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19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 11 мкр., ж.д. №№1,2,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11, д.№№1,2,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72791 от 01.09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4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 11 мкр., ж.д.№№63,64,65,66,67,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11, д.№№63,64,65,66,67,6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227393 от 04.05.20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 11 мкр.,  ж.д.№№ 70,74,75,76,77,78,79,80,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11, д. №№70,74,75,76,77,78,79,80,8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71070 от 28.07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10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 11 мкр., ж.д. №№38,39,40,42,44,45,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11, д.№№38,39,40,42,44,45,4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72814 от 02.09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10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 10 мкр., ж.д.№ 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10, д.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99102 от 25.11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1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 10 мкр., ж.д.№№22,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г.Нефтеюганск, мкр-н 10 д. 22,2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163034 от 22.12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2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 10 мкр., ж.д. №№20,21,23,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г.Нефтеюганск, мкр-н 10  д.№ № 20,21,23,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163064 от 22.12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18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 10 мкр., ж.д. №№ 27,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г.Нефтеюганск, мкр-н 10 д. 27,2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99101 от 25.11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 10 мкр., ж.д. №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10, д.3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162313 от 09.12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 10 мкр., ж.д. №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10, д.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98726 от 25.11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10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 10 мкр., ж.д.№ 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10, д.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162312 от 09.12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 10 мкр., ж.д. №№ 2,3,4,9,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10 д.2,3,4,9,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162318 от 09.12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1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10 через ул.Лени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162320 от 09.12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ые сети 10 мкр., ж.д. №№26,27,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10 д.26,27,2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162636 от 21.12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ые сети 10 мкр., ж.д. №№22,25,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г.Нефтеюганск, мкр-н 10, д.22,25,3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162322 от 09.12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19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ые сети 10 мкр., ж.д.№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10, д.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162644 от 21.12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ые сети 10 мкр., ж.д.№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г.Нефтеюганск, мкр-н 10, д.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162304 от 09.12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ые сети 10 мкр., ж.д. №№8,9,20,21,22,23,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10 д.8,9,20,21,22,23,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163066 от 22.12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8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ые сети 10 мкр., ж.д. №№ 2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г.Нефтеюганск, мкр-н 10, д. 2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162647 от 21.12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ые сети 10 мкр., ж.д.№№ 3,4,5,6,11,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10 д.3,4,5,6,11,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97858 от 12.11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ые сети 10 мкр., ж.д.№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10, д.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163067 от 22.12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ые сети 9 мкр., от ж/д.№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9, д.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162643 от 21.12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ые сети 9 мкр.,от  ж/д.№9,12,13,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9, д.№ 9,12,13,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162642 от 21.12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ые сети 9 мкр., от КК-1 у ж/д.№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9 от КК-1 у ж/д.№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163037 от 22.10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1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ые сети 9 мкр., от ж/д. №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9, д.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163036 от 22.10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ые сети 9 мкр., от ж/д №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9, д.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162663 от 15.12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ые сети 9 мкр., от ж/д №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г.Нефтеюганск, мкр-н 9, д.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162664 от 15.12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ые сети  9 мкр.,от  ж/д №1,21,22,23,24,25,26,27,28,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9, д.1,21,22,23,24,25,26,27,28,2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162669 от 16.12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ые сети 9 мкр., от ж/д №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9, д.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162576 от 16.12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ые сети 9 мкр., от ж/д №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9, д.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162568 от 15.12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ые сети  9 мкр., от ж/д №16,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9, д.16,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162575 от 16.12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8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ые сети  9А мкр., от ж/д №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9а, д.3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162569 от 15.12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ые сети 16 мкр., от ж.д. №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, Ханты-Мансийский автономный округ-Югра, г.Нефтеюганск, мкр-н 16, д.2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184219 от 02.02.20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1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ые сети 16 мкр., от  ж.д. №№ 31,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, Ханты-Мансийский автономный округ-Югра, г.Нефтеюганск, мкр-н 16 д. 31,3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184365 от 03.02.20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1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ые сети 16 мкр., от ж.д №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, Ханты-Мансийский автономный округ-Юграг.Нефтеюганск, мкр-н 16, д.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184364 от 03.02.20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19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ые сети 16 мкр., от  ж.д. № 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16, д.4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184220 от 02.02.20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20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ые сети 16 мкр., от ж.д.№№ 37,38,39,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16 №№ 37,38,39,4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184553 от 09.02.20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2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течный канализационный коллектор (КНС-2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г.Нефтеюганск вдоль улицы Сургутская, от отбойного колодца до КНС-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70154 от 30.06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2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рно-канализационный колл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 от КНС-2 по ул.Парковая до отбойного колодца КК-1 по ул.Сургутска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69633 от 17.06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10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ый водопров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Промышленная зона Пионерная вдоль ул.Киевская, от ул.Нефтяников до ул.Паркова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70179 от 01.07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1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ый водов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 от ул.Мира вдоль ул.Набережная  до ул.Сургутска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69735 от 01.07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ый водов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ул.Ленина от ул.Парковая до ул.Жила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97605 от 29.10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8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 г.Нефтеюганск, мкр-н 11 от ул.Сургутская до ж/д №10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71931 от 11.08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1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 мкр-н 11 от ж/д №106 к ККсущ по ул.Сургутска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71930 от 11.08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22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ые сети водопров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16 вдоль ул.Молодежна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71573 от 12.08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1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ые сети водопров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16а вдоль ул.Юганска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71574 от 12.08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бытовая канализ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16,16а, от КК по ул.Молодежная,  вдоль ул.Набережная и Юганская до КНС-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72294 от 02.09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1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бытовая канализ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16, от КК-1 возле ж/д №27 по ул. Молодежная до ул.Нефтяник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72813 от 02.09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2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ый водов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 от ЦГБ вдоль ул.Нефтяников до ул.Лени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29903 от 28.04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20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ый водов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  7 микрорайон, через ЦГБ до ул.Нефтяник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29200 от 27.04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2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водопровода, протяженностью 450,0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4, вдоль ул.Строителе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30196 от 18.05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8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2,3 мкр., по Центральному бульвару, от ул.Ленина до ул.Гагари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227204 от 26.04.20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24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ый водопровод по ул.Жилая вдоль 9 микрорайона от ул.Ленина до ул. Усть-Балык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 Нефтеюганск,ул. Жилая от ул. Ленина до ул. Усть-Балыкска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227207 от 26.04.20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30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ая се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Промышленная зона Пионерная, вдоль ул.Сургутская от ул.Строителей до ул.Паркова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30131 от 11.05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29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ая се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Промышленная зона Пионерная, вдоль ул.Сургутская от ул.Парковая до кладбищ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30132 от 11.05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2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е сети водопров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14, вдоль улицы Нефтяник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30133 от 11.05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е сети водопров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14, вдоль улиц Пойменная и Мамонтовска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30139 от 12.05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21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водоочистных сооруж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7, от ВОС через ЦГБ до ул.Мир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30134 от 11.05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2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вод технической в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7, по ул.Молодежная до ВО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227211 от 26.04.20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2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питьевое производственное водоснабж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 вдоль ул.Нефтяников, от ул.Мира до ул.Молодежна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262715 от 02.08.20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1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ы на площадке головных водозаборных и очистных сооруж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, Ханты-Мансийский автономный округ-Югра, г.Нефтеюганск, мкр-н 7 Территория ВО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73698 от 27.09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27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 промзо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Промышленная зона Пионерная, вдоль ул.Нефтяников, от ул.Ленина до ЮНС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227535 от 04.05.20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1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питьевое производственное водоснабж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Промышленная зона Пионерная,вдоль ул.Нефтяников, от ул.Сургутская до ЮНС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263301 от 02.08.20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1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питьевой водопров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, Ханты-Мансийский автономный округ-Югра, г.Нефтеюганск,  мкр-н 13 по ул.Нефтяник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31920 от 30.06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2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 от ул. Мира вдоль ул.Набережная  до ул.Лени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73154 от 16.09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21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в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7 от ул.Парковая до ВО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73222 от 06.10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28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водоснаб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11а  ж.д.№№ 5,6 по ул.Спортивная, ж.д. №№3,4,4а,9,10 по ул.Березова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71466 от 30.09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10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водоснаб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11а, ул.Березовая  д.№№6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96236 от 28.09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водоснаб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Промышленная зона Пионерная, ПНМК-6, дома №№3,4,5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96922 от 22.10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2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водоснаб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, Ханты-Мансийский автономный округ-Югра, г.Нефтеюганск, Промышленная зона Пионерная, ОБПТОиК, д. №№1,2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71463 от 30.09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24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течный канализационный коллектор на КНС-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Промышленная зона Юго-Западная, проезд 5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73696 от 27.09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23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хозпитьевого и производственного водопров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  вдоль ул.Мира, от точки врезки А. около ЦК-1 до ул.Жила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71465 от 30.09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2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ые се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2,3 микрорайоны, вдоль ул.Гагари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29902 от 28.04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21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С-6 с напорным канализационным коллектор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 мкр-н 12, строен.60/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256649 от 02.04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е сети водоснабжения от ул.Сургутская до котельной в посёлке Звёзд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11а, пос.Звездный, сооружение №72/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162195 от 16.12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водоснаб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 Нефтеюганск, мкр-н 11а, ул.Магистральная, д.№6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227210 от 26.04.20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водоснаб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 Нефтеюганск,  мкр-н  11а,  д.№№1,2,3,4,5  "Горгаз"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227390 от 04.05.20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ые се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 Нефтеюганск, мкр-н 11а ,ж/д №№20,21,22,23,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227537 от 04.05.20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водоснабжения к жилому дому №29 в 10 микрорайон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 Нефтеюганск, мкр-н 10, д.2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227206 от 26.04.20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водопровода к жилому дому №89 в 11 микрорайон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 Нефтеюганск,  мкр-н 11, к ж/д № 8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227214 от 26.04.20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22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питьевой водопров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13, вдоль ул.Юганска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227205 от 26.04.20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питьевой водопров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13 , вдоль ул.Мамонтовска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227539 от 04.05.20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1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водоснаб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 Нефтеюганск,  мкр-н 11а, ул.Магистральная, д.№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227386 от 04.05.20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1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воды Юго-Западной промзо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 Нефтеюганск, Промышленная зона Юго-западная, проезд 5П,4П,8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227540 от 05.05.20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водоснаб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по ул.Жилая, вдоль промзоны и 10 микр-о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227538 от 04.05.20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1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промышленная зона Юго-Западная, массив 01, квартал 05, сооружение №2/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227217 от 26.04.20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27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колов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Промышленная зона Юго-западная, массив 01, квартал 05, сооружение №2/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227394 от 04.05.20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10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ые се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 Нефтеюганск, мкр-н 11а, ж/д №15,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227391 от 04.05.20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2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 №72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, Ханты-Мансийский автономный округ-Югра, г.Нефтеюганск, мкр-н 7 территория базы ООО "Юганскводоканал"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69727 от 30.06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2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 №20-1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7, территория базы ООО "Юганскводоканал"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72930 от 10.09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2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 №20-1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7, территория базы ООО "Юганскводоканал"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72929 от 10.09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2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 №20-1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 г.Нефтеюганск, мкр-н 7, территория базы ООО "Юганскводоканал"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31913 от 30.06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2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 №20-1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7, территория базы ООО "Юганскводоканал"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70178 от 01.07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 №20-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7, территория базы ООО "Юганскводоканал"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70156 от 30.06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1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 №20-5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, Ханты-Мансийский автономный округ-Югра, г.Нефтеюганск, мкр-н 7, территория базы ООО "Юганскводоканал"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31919 от 30.06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 №20-1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7, территория базы ООО "Юганскводоканал"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227212 от 26.04.20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13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 артезианская  №74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ефтеюганск, микрорайон 7, территория базы ООО "Юганскводоканал"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А 664097  от 28.03.200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1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С-2/ КНС-4 с напорным канализационным коллектор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10а, сооружение №2/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264258 от 23.08.20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18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е сети водоснабжения, II и III очереди стро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163069 от 22.12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20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е сети канализации, II и III очереди стро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182683 от 28.12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е сети водоснаб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нганск, мкр-н 15, к ж/д №№ 9,10,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182558 от 27.12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10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 13 мкр., жд.№№ 6,7,8,10,12,13,14,20,21,22,44,61,62,63,64,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13 д.6,7,8,10,12,13,14,20,21,22,44,61,62,63,64,6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97618 от 29.10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 13 мкр., жд.№№ 30,33,34,42,43,45,52,53,54,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13 д.30,33,34,42,43,45,52,53, 54,5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97603 от 29.10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проводные сети 13 мкр., ж.д.№№ 27,28,31,32,36,40,41               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13 д.27,28,31,32,36,40,4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97614 от 29.10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 13 мкр., жд.№№ 1,2,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13 д.1,2,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97608 от 29.10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20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 13 мкр., ж.д.№ 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13, д.6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97617 от 29.10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19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13, д.5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97610 от 29.10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 13 мкр., жд.№№ 49,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13, д.49,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97616 от 29.10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 13 мкр., жд № 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13, д.4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97623 от 29.10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 13 мкр., жд№ 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13, д.4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97615 от 29.10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 13 мкр., жд.№№ 38,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13 д.38,3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97621 от 29.10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 г.Нефтеюганск, мкр-н 13, д.3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97611 от 29.10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 13 мкр., жд №№ 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13, д.2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97604 от 29.10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19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 13 мкр., жд.№№ 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13, д.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97622 от 29.10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18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 13 мкр., жд.№№ 15,16,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13, д.15,16,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97602 от 29.10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 13 мкр., жд.№№ 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13, д.2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97870 от 12.11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1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 13 мкр., жд.№№ 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13, д.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97872 от 12.11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 13 мкр., ж.д.№№ 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13, д.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97871 от 12.11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 13 мкр., жд. №№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13, д.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97850 от 11.11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ые сети 13 мкр., ж.д.№№3,4,6,7,8,10,11,12,33,34,43,44,61,62,63,64,65,66,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13, д.3,4,6,7,8,10,11,12,33,34,43,44,61,62,63,64,65,66,6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97851 от 11.11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2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ые сети 13 мкр., ж.д.№№13,14,15,16,17,20,21,22,23,25,26,28,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13 д.13,14,15,16,17,20,21,22, 23,25,26,28,2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97863 от 12.11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2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ые сети 13 мкр., ж.д.№№ 27,31,32,36,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13, д.27,31,32,36,3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97864 от 12.11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ые сети 13 мкр., ж.д.№№ 41,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13 д.41,4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97869 от 12.11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ые сети 13 мкр., ж.д.№№ 30,38,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13 д. 30,38,3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97861 от 12.11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9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ые сети 13 мкр., ж.д.№№ 47,48,49,50,52,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13 д.47,48,49,50,52,5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97868 от 12.11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ые сети 13 мкр., ж.д.№№ 45,54,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13 д.45,54,5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97862 от 12.11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ые сети 13 мкр., ж.д.№ 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13, д.5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97867 от 12.11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ые сети 13 мкр., ж.д.№№ 1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13 д.1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97866 от 12.11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 16 мкр., к ж.д.№ 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16, д.4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183638 от 24.01.20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19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 16 мкр.,к  ж.д.№ 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16, д.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183637 от 24.01.20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10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 16 мкр., к ж.д.№ 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 г.Нефтеюганск, мкр-н 16, д.2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183636 от 24.01.20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 16 мкр., к  ж.д. №№ 3,4,5,6,9, 10,14,23,25,31,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16, д.3,4,5,6,9, 10,14,23,25,31,3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183635 от 24.01.20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 16 мкр., к ж.д.№№ 36,37,38,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16, д.36,37,38,4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183634 от 24.01.20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ые сети 16 мкр., от ж.д.№№ 3,4,5,10,14,23,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 г.Нефтеюганск, мкр-н 16, д.3,4,5,10,14,23,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99699 от 24.01.20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ые сети 12 мкр.,от  ж.д.№№ 47,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12, д.47,5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184123 от 10.02.20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ые сети 12 мкр.,от  ж.д.№№ 10,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г.Нефтеюганск, мкр-н 12, д.10,4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162496 от 02.02.20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ые сети 12 мкр., от ж.д.№ 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, Ханты-Мансийский автономный округ-Югра г.Нефтеюганск, мкр-н 12, д.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184366 от 03.02.20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18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ые сети  12 мкр., от ж.д.№ 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12, д.2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184221 от 02.02.20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е сети водопров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16 микрорайон, д.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НЛ 256361 от 05.04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ые сети 11б мкр., ж.д. №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 11б мкр., д.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72300 от 02.09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ые сети 11Б мкр., ж.д. №1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 мкр-н 11б, д. 1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70686 от 22.07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ые сети 11Б мкр., ж.д. №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 мкр-н 11б, д. 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28902 от 21.07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ые сети 11 мкр., ж.д. №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11 д.1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28903 от 21.07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 11Б мкр., ж.д.№№ 104,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а мкр-н 11б, д.№№ 104,9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72313 от 02.09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 11мкр., ж.д.№№ 85,87,93,94,96,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 мкр-н 11, д. №№85,87,93, 94, 96,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227389 от 04.05.20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 11Б мкр. ж.д. №№ 14,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 мкр-н 11б д.№№14,3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227536 от 04.05.20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ые сети 11Б мкр., ж.д. №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 г.Нефтеюганск мкр-н 11б, д.3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70681 от 22.07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ые сети 11мкр., ж.д.№№ 102,103,104,105,106,107,108, 11Б мкр., ж.д.№№ 16,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 11мкр., ж.д. №№ 102,103,104,105,106,107,108, 11Б мкр., ж.д.№№ 16,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70675 от 22.07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ые сети 11Б мкр., ж.д. №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 г.Нефтеюганск, мкр-н 11б, д.9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70677 от 22.07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10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 11Б мкр., ж.д.№№ 16,18,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 11Б мкр., ж.д.№№ 16,18,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70026 от 24.07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ые сети 11 мкр., ж.д. №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 г.Нефтеюганск, мкр-н 11, д.2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70027 от 24.06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2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ые сети 11мкр., ж.д.№№ 30,31,34,35,36,37,38,39,46,47,49,52,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11  ж.д. №№ 30,31,34,35,36,37,38,39,46,47,49,52,5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70683 от 22.07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19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ые сети 11мкр., ж.д. №№ 25,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 г.Нефтеюганск, мкр-н 11 д.№№ 25,2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28904 от 21.07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1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ые сети 11мкр., ж.д.№№ 1,2,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 11мкр., ж.д.№№ 1,2,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70678 от 22.07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ые сети 11мкр., ж.д.№№ 40,42,44,54,55,58,59,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11д.№№ 40,42,44,54,55,58,59,6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70673 от 22.07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1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ые сети 11мкр., ж.д.№№ 5,6,8,9,10,11,12,14,15,16,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11 д.№№ 5,6,8,9,10,11,12,14,15,16,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70674 от 22.07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ые сети 11мкр., ж.д.№ 63, 64,65,66,67,69,70,74,95,96,97, 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11 д.№ 63, 64,65,66,67,69,70,74,95,96,97, 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70811 от 29.07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9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ые сети 11мкр., ж.д.№№ 3,4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11д.№№ 3,4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71066 от 28.07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2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ые сети 11мкр., ж.д.№№ 76,77,78,79,80,81,84,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 г.Нефтеюганск, мкр-н 11 д.№№ 76,77,78,79,80,81, 84,8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71069 от 28.07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20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 12 мкр., к ж.д.№ №18,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12, д.18,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99698 от 24.01.20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10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 12 мкр.,к  ж.д.№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12, д. 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99683 от 24.01.20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 12 мкр.,к  ж.д.№ 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12, д. 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99680 от 24.01.20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1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 12 мкр.,к  ж.д.№№1,4,5,7,9,11,12,13,14,15,16,17,21,26,27,30,31,32,33,34,35,36,38,53,55,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12, ж.д.№ № 1,4,5,7,9,11, 12,13,14,15,16,17,21,26,27,30,31,32, 33,34,35,36, 38,53,55,5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99682 от 24.01.20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 12 мкр., к ж.д.№ 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12, д.2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99681 от 24.01.20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2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 12 мкр., к ж.д.№ 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 г.Нефтеюганск, мкр-н 12, д.2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98084 от 24.01.20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21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 12 мкр., к ж.д.№ №20,39,48,49,50,51,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12, д.20,39,48,49,50,51,5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183896 от 28.01.20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19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 12 мкр., к  ж.д.№ №10,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12, д.10,4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98083 от 24.01.20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 12 мкр., к  ж.д.№ 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12, д.4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98082 от 24.01.20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1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  12 мкр., к  ж.д.№ 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12, д.4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98081 от 24.01.20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1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 12 мкр., к  ж.д.№ 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 г.Нефтеюганск, мкр-н 12, д.4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183632 от 24.01.20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19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 12 мкр., к ж.д.№ 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12, д.5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98088 от 24.01.20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25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ые сети 12 мкр., от ж.д.№№ 8,12,13,14,15,16,17,18,19, 21,23,31,32,55,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 г.Нефтеюганск, мкр-н 12 д.8,12,13,14,15,16,17, 18,19,21,23,31,32,55,5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184451 от 02.02.20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2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ые сети 12 мкр., от ж.д.№№ 26,27,28,33,34,35,36,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 г.Нефтеюганск, мкр-н 12 ж.д.№№ 26,27,28,33,34,35,36,3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162500 от 02.02.20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22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ые сети 12 мкр., от ж.д. №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12, д.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184371 от 03.02.20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ые сети 12 мкр., от ж.д. №№1,2,3,4,5,6,7,9,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12 д. 1,2,3,4,5,6,7,9,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184370 от 03.02.20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Канализационные сети 12 мкр., от ж.д.№ 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 г.Нефтеюганск, мкр-н 12, д.5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184225 от 02.02.20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ые сети 12 мкр.,от  ж.д.№№ 39,44,48,49,50,51,52,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12 д.39,44,48,49,50,51,52,5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184226 от 02.02.20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е сети канал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 - Югра, г.Нефтеюганск, мкр-н 16, д.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НЛ 256359 от 05.04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е сети хозбытовой канал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 - Югра ,г.Нефтеюнганск, мкр-н 15, ж/д №№ 9,10,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182634 от 27.12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2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ые сети 4 микрорайон, от ж/д № 44,45,47,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- Югра, г.Нефтеюганск, мкр-н 4 д. 44,45,47,4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163042 от 22.12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1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ые сети 4 микрорайон, от ж.д. №8,10,12,14,16,19,20,21,22,39,40,41,42,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- Югра, г.Нефтеюганск, мкр-н 4 д.8,10,12,14,16,19,20,21,22,39,40,41,42,4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183683 от 21.01.20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ые сети 4 микрорайон, от ж/д № 36,37,38,52,53, 55,56,59,61,62,63,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- Югра, г.Нефтеюганск, мкр-н 4 д.36,37,38,52,53, 55,56,59,61,62,63,6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163031 от 22.12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 5 микрорайон, к  ж/д №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- Югра, г.Нефтеюганск, мкр-н 5, д.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183397 от 27.01.20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cнабжение 5 мкр., д.№№ 7,8,9,10,10а,11,37,38,39,40,42,46,49,53,54,55,56,57,58,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- Юграг.Нефтеюганск, мкр-н 5, д.7,8,9,10,10а,11,37,38,39,40,42,46,49,53,54,55,56,57,58,6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163056 от 22.12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1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 5 микрорайон, к  ж/д № 1,2,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- Югра, г.Нефтеюганск, мкр-н 5 д.1,2,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163055 от 22.12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1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 5 микрорайон, к ж/д № 3,4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- ЮграЭ, г.Нефтеюганск, мкр-н 5, д. 3,4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184005 от 27.01.20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20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канализации 6 мкр., от ж/д. №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- Югра, г.Нефтеюганск, мкр-н 6. д.5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163065 от 22.12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2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канализации   6 мкр., от ж/д.№№ 1,10,11,13,14,15,16,17,19,20,21,22,23,25,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- Югра, г.Нефтеюганск, мкр-н 6 д.1,10,11,13,14,15,16,17,19,20,21,22,23,25,2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162311 от 09.12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канализации сети 6 мкр., от ж/д№№ 12,12а,38,30,31,32,33,34,35,36,37,41,42,43,44,45,46,47,48,49,50,51,52,53,70,73,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- Югра, г.Нефтеюганск, мкр-н 6, д. 12,12а,38,30,31,32,33,34,35,36,37,41,42,43,44,45,46,47,48,49,50,51,52,53,70,73,8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163045 от 22.12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канализации  6 мкр., от ж.д.№№ 58,60,61,62,65,66,67,68,69,70,71,72,73,74,75,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- Югра, г.Нефтеюганск, мкр-н 6 д.58,60,61,62,65,66,67,68,69,70,71,72,73,74,75,7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162637 от 21.12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 6 мкр., к ж.д.№№ 44,45,46,47,48,49,50,51,52,53,78,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- Югра, г.Нефтеюганск, мкр-н 6, д.44,45,46,47,48,49,50,51,52,53,78,8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227216 от 26.04.20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 6 мкр., к ж/д.№№1,2,3,10,11,12,12а,13,14,15,16,17,19,20,21,22,23,25,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- Югра, г.Нефтеюганск, мкр-н 6 д.1,2,3,10,11,12,12а,13,14,15,16,17,19,20,21,22,23,25,2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162640 от 21.12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27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 6 мкр., к ж/д. №№ 58,60,61,65,66,67,68,69,70,71,72,73,74,75,77,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- Югра, г.Нефтеюганск, мкр-н 6, д.58,60,61,65,66,67,68,69,70,71,72,73,74,75,77,8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163038 от 22.12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 6 мкр., к ж.д.№№ 54,55,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- Югра, г.Нефтеюганск, мкр-н 6 д.54,55,5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162319 от 09.12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 6 мкр., к ж.д.№№ 30,31,32,33,34,35,36,37,41,42,43,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ефтеюганск,мкр-н 6, д.30,31,32,33,34,35,36,37,41,42,43,7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163044 от 22.12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канализации  6 мкр., от ж/д №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- Югра, г.Нефтеюганск, мкр-н 6, д.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227534 от 04.05.20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  7 микрорайон, к ж/д№28,29,29а,30,32,33, 34,34а,35,36,38,39,41,44,45,47,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- Югра, г.Нефтеюганск, мкр-н 7, д.28,29,29а,30,32,33, 34,34а,35,36,38,39,41,44,45,47,4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162498 от 02.02.20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 7 микрорайон, к ж/д №№ 17,18,19,15а,16, 16а,16б,21,22,23,24,25,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- Югра, г.Нефтеюганск, мкр-н 7, д.17,18,19,15а,16, 16а,16б,21,22,23,24,25,2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162497 от 02.02.20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  7 микрорайон, к  ж/д  №№ 42,43,56,37,26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- Югра, г.Нефтеюганск, мкр-н7 д.42,43,56,37,26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184342 от 09.02.20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  7 микрорайон, к ж/д № 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- Югра, г.Нефтеюганск, мкр-н 7, д.50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184222 от 02.02.20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1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  7 микрорайон,к  ж/д №1,2,3,4,5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, Ханты-Мансийский автономный округ-Югра, г.Нефтеюганск, мкр-н 7 д.1,2,3,4,5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184368 от 03.02.20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1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 7 микрорайон, к ж/д №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7, д.4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184224 от 02.02.20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 7 микрорайон, к ж/д №39е,40д,40г,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7, д.39е,40д,40г,5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184122 от 10.02.20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1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 7 микрорайон, к ж/д №24а,24б,24в,24г,24д,25а,25б,25в,25д,39а,39б,39в,39г,40а,40в,40б,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, Ханты-Мансийский автономный округ-Югра, г.Нефтеюганск, мкр-н 7, д.24а,24б,24в,24г,24д,25а,25б, 25в,25д,39а,39б,39в,39г,40а,40в,40б,6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184369 от 03.02.20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 8 мкр., от  ж/д №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8, д.21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162302 от 09.12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ые сети  8 мкр., от ж/д. №№ 11,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8, д.11,12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162305 от 09.12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17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ые сети 8 мкр., от ж/д. №№3,9,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8, д.3,9,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162306 от 09.12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16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ые сети 8 мкр., от  ж/д №№ 1,2,4,5,6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8, д.1,2,4,5,6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162316 от 09.12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16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  8 мкр., к  ж/д. №№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8, д.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162303 от 09.12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 8 мкр.,к  ж/д.№№ 3,4,5,6,7,20,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8, д.3,4,5,6,7,20,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162315 от 09.12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 8 мкр., к ж/д.№№ 15,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8, д. 15,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162314 от 09.12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 8 мкр., к ж/д.№№ 9,10,11,12,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8  д.9,10,11,12,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162301 от 09.12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  8 мкр., от ж/д. №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8, д.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162308 от 09.12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ые сети 8 мкр., от ж/д №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8, д.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98725 от 25.11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ые сети 8 мкр., от ж/д.№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8, д.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99103 от 25.11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ые сети  8 мкр., от ж/д.№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8, д.14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97859 от 12.11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19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ые сети 8 мкр., от ж/д № 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8, д.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163063 от 22.12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ые сети 8 мкр., от ж/д№ 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8, д.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97860 от 12.11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  8 мкр., к ж/д№№ 1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8, д.1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163062 от 22.12.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 8 мкр., от ж/д.№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8, д.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163035 от 22.12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ые сети 8 мкр.,от ж/д №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8, д.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162181 от 16.12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 8 мкр., от  ж/д.№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8, д.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163039 от 22.12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ые сети 8 мкр., от ж/д.№20,21,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8, д.20,21,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163040 от 22.12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бытовая канализация от ж.д. № № 9-13,18,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 Ханты-Мансийский автономный округ-Югра, г.Нефтеюганск, мкр-н 11а, ул.Магистральная, сооружение К-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483050 от 29.08.20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бытовая канализ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Ханты-Мансийский автономный округ-Югра, г.Нефтеюганск, мкр-н 11а, ул. Кедровая, сооружение К-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483202 от 29.08.20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водоснаб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 Нефтеюганск,  мкр-н 11а, д.№№15,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227215 от 26.04.20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канализации 14 мкр., ж.д.№ 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, Ханты-Мансийский автономный округ-Югра, г.Нефтеюганск. мкр-н 14. д. 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162641 от 21.12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канализации 14 мкр., ж.д.№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, Ханты-Мансийский автономный округ-Югра, г.Нефтеюганск, мкр-н 14. д.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162627 от 21.12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канализации 14 мкр., ж.д.№ 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, Ханты-Мансийский автономный округ-Югра, г.Нефтеюганск мкр-н 14, д.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162628 от 21.12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17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канализации 14 мкр., ж.д.№№ 8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14 д.8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163033 от 22.12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1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канализации 14 мкр., ж.д. №№ 23,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14. д. 23,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162629 от 21.12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20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канализации 14 мкр., ж.д. №№ 42,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14, д. 42,4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162630 от 21.12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1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канализации 14 мкр., ж.д.№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. мкр-н 14. д.4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162626 от 21.12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канализации 14 мкр., ж.д.№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14, д.3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163041 от 22.12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канализации 14 мкр., ж.д.№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14, № 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163032 от 22.12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канализации 14 мкр., ж.д.№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14, д.2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163057 от 22.12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водоснабжения 14 мкр., ж.д.№ 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14, д.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162639 от 21.12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водоснабжения 14 мкр., ж.д.№№ 2,8,9,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14 д.2,8,9,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163053 от 22.12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водоснабжения 14 мкр., ж.д.№№ 16,18,19,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14. д.16,18,19,3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162638 от 21.12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18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водоснабжения 14 мкр., ж.д.№№ 23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14 д.23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163046 от 22.12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1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водоснабжения 14 мкр., ж.д.№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14, д.3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163054 от 22.12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водоснабжения 14 мкр., ж.д.№№ 40,42,45,49,50,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14  д.40,42,45,49,50,5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163058 от 22.12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водоснабжения 14 мкр., ж.д.№ 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14, д.2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163059 от 22.12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канализации 14 мкр., ж.д.№№ 18,19,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14, д.№№ 18,19,3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98080 от 24.01.20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водоснаб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Ханты-Мансийский автономный округ-Югра, г.Нефтеюганск, мкр-н 15, д.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530330 от 28.01.20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ые сети 16А мкр., от ж.д.№№ 66,70,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16а д.66,70,7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184343 от 09.02.20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9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ые сети 16А мкр., от ж.д. №№67,75,76,77,78,79,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, Ханты-Мансийский автономный округ-Югра, г.Нефтеюганск, мкр-н 16а д.№№ 67,75,76,77,78,79,8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184367 от 03.02.20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 16а мкр, к ж.д.№№ 54,55,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16а, д.54,55,5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98079 от 24.01.20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1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 16а мкр., к  ж.д.№ 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16а, д.57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183631 от 24.01.20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 16а мкр., к  ж.д.№№ 70,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16а, д.70,71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98078 от 24.01.20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17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 16а мкр., к ж.д. №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16а, д. 6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99700 от 24.01.20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ые сети 16а мкр., от ж.д.№№ 81,82,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16а, д.№№ 81,82,83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99697 от 24.01.20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 16а мкр., к ж.д.№№ 67,68,75,76, 77,78,79,80,81,82,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16а д.67,68,75,76, 77,78,79,80,81,82,8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183633 от 24.01.20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1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бытовая канализ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Ханты-Мансийский автономный округ-Югра, г.Нефтеюганск, ул. Парковая, сооружение К-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483414 от 29.08.20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16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бытовая канализ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Ханты-Мансийский автономный округ-Югра, г.Нефтеюганск, ул.Сургутская, сооружение К-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529295 от 05.02.20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 КНС-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Северо-Восточная зона, территория нового аэропорт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162495 от 02.02.20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8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рный колл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вдоль ул.Жилая, от КНС-5 до КНС-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227387 от 04.05.20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2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ый водопров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ул.Ленина от ул.Набережная до ул.Паркова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227388 от 04.05.20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19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водоснаб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 мкр-н 11б, сооружение ВП-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402075 от 12.04.20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19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канал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кр-н 11б, сооружение КН-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402074 от 12.04.20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19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вод по ул.Парковая от ул.Усть-Балыкская до ул.Ми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ул.Парковая, сооружение В-1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481700 от 23.08.20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рные коллек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от КНС-7 в 15 микрорайоне вдоль ул.Набережная до ЗАГС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227213 от 26.04.20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9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рный колл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от КНС-1а во 2А микрорайоне до КК сущ. по ул.Сургутска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227392 от 04.05.20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водоснаб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Ханты-Мансийский автономный округ-Югра, г.Нефтеюганск, мкр-н 7, сооружение №52/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481677 от 22.08.20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водоснабжения от ВК до ВК-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-Югра, г.Нефтеюганск, мкр-н 3, сооружение В-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529255 от 29.12.20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канализации от КК до КК-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Ханты-Мансийский автономный округ-Югра, г.Нефтеюганск, мкр-н 3, сооружение К-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528708 от 29.12.20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канал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Ханты-Мансийский автономный округ-Югра, г.Нефтеюганск, мкр-н 15, д.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530332 от 28.01.20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 - Югра, г.Нефтеюганск, ул.Парковая, сооружение №5/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495628 от 20.11.20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0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С-7 и напорный коллектор 2Д400у от КП-2 до КНС-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 - Югра, г.Нефтеюганск, мкр-н 15, вдоль ул.Набережная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99178 от 26.11.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15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канализации от КК-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- Югра,г.Нефтеюганск, мкр. 2а, сооружение К-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886277 от 20.11.20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канализации от КК-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- Югра, г.Нефтеюганск, 2а микрорайон, сооружение К-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885131 от 31.10.20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водоснаб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- Югра, г.Нефтеюганск, 2а микрорайон, сооружение В-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885325 от 18.10.20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водоснабжения от ВК-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- Югра, г.Нефтеюганск, 2а микрорайон, сооружение В-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885324 от 18.10.20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водоснаб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- Югра, г.Нефтеюганск, 7 микрорайон, сооружение ВС-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742936 от 05.06.20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водоснабженияк ж/д 19 в 8 микрорайон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- Югра, г. Нефтеюганск, мкр-н 8 к жилому дому № 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887484 от 10.12.20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ети канализации к ж/д № 19 в 8 микрорайон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- Югра, г. Нефтеюганск, 8 микрорайон к жилому дому № 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949280 от 16.01.20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1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водоснабжения к жилому дому № 15 в 9 микрорайон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- Югра, г. Нефтеюганск, мкр-н 9, д.15, сети водоснабжения к жилому дому № 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949151 от 05.02.20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15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водоснабжения к жилому дому  № 1 в 10 микрорайон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- Югра, г. Нефтеюганск, мкр-н 10 мкр., д.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887799 от 12.12.20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1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водоснажения к жилому дому № 10 в 10 микрорайон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- Югра, г. Нефтеюганск, мкр-н 10., д. 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951859 от 03.04.20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12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водоснабжения к ж.д. № 12 в 10 микрорайон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- Югра, г. Нефтеюганск, мкр.10, К ж.д. № 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887783 от 12.12.20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1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 10А мкр.,к  ж.д.№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- Югра, г.Нефтеюганск, мкр-н 10а, д. 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812250 от 03.10.20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1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ые сети 10А мкр., от ж.д.№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- Югра, г.Нефтеюганск, мкр-н 10а, д. 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810572 от 22.08.20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1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водоснаб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- Югра, г.Нефтеюганск, мкр-н 11а, сооружение ВС-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742937 от 05.06.20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2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тепловодоснабжения и канализации в микро-районе 11Б  КНС, сети тепловодоснабжения и канализации в микрорайоне 11(I этап) (V этап строительств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- Югра, г.Нефтеюганск, 11, 11Б микрорайо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949542 от 22.01.20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8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тепловодоснабжения и канализации в микрорайоне 11Б  КНС, сети тепловодоснабжения и канализации в микрорайоне 11 (I этап) (IV этап строительства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- Югра, г.Нефтеюганск, 11, 11Б микрорайо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949622 от 30.01.20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28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тепловодоснабжения и канализации в микрорайоне 11Б с КНС, сети тепловодоснабжения и канализации в микрорайоне 11 (II-IV этап) (XIII этап строительств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- Югра, г.Нефтеюганск, 11, 11Б микрорайо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813355 от 20.08.20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тепловодоснабжения и канализации в микро-районе 11Б  с КНС, сети тепловодо-снабжения и канализации в микро-районе 11 (I этап) (III этап строительства). Водопрово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- Югра, г.Нефтеюганск, мкр-н 11,  ВС-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955684 от 01.07.20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тепловодоснабжения и канализации в микрорайоне 11Б  КНС, сети тепловодоснабжения и канализации в микрорайоне 11 (I этап) (1 этап строительств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- Югра, г.Нефтеюганск, 11 микрорайон, сооружение ВС-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956681 от 28.07.20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тепловодоснабжения и канализации в микрорайоне 11Б  КНС, сети тепловодоснабжения и канализации в микрорайоне 11 (I этап) (1 и 2 этапы строительств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- Югра, г.Нефтеюганск, мкр-н 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956683 от 28.07.20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С-1а (Нежилое зда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- Югра, г.Нефтеюганск, мкр-н 2а, строение 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674933 от 21.08.20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18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водоснабжения к жилому дому № 35 в 13 микрорайон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- Югра, г. Нефтеюганск, мкр. 13, к ж/д № 3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887772 от 12.12.20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18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водоснабжения к  жилому дому № 12 в  14 микрорайон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- Югра, г. Нефтеюганск, 14 мкр., ж.д.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812609 от 05.11.20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16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водоснабжения 14 мкр., ж.д. № 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- Югра, г.Нефтеюганск, мкр. 14, д. 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887482 от 10.12.20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18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водоснабжения 14 мкр., ж.д.№ 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- Югра,  г.Нефтеюганск мкр-н 14, д. 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887793 от 12.12.20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водоснабжения  протяженностью 54 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- Югра, г.Нефтеюганск, мкр-н 14, от ПГ-14 к жилому дому № 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691031 от 29.10.20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водоснабжения 14 мкр., ж.д.№ 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- Югра, г.Нефтеюганск, мкр-н 14, д.№ 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887792 от 12.12.20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водоснабжения 14 мкр., ж.д.№ 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- Югра, г.Нефтеюганск мкр-н 14, д. 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809199 от 25.08.20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й водопровод к жилому дому № 32 в 14 микрорайон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- Югра,г. Нефтеюганск, мкр-н 14, д.3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887774от 12.12.20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водоснабжения 14 мкр., ж.д.№№ 35,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- Югра, г.Нефтеюганск, мкр. 14 д. 35,3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885332 от 18.10.20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17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водоснабжения 14 мкр., ж.д.№№ 38,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- Югра, г.Нефтеюганск, мкр. 14, д. 38,4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811468 от 12.09.20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18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водоснабжения 14 мкр., ж.д. № 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- Югра, г.Нефтеюганск, мкр-н 14, д. 4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885336 от 18.10.20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водоснабжения 14 мкр., ж.д.№№ 53,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- Югра, г.Нефтеюганск, мкр. 14, д. 53,5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811281 от 18.09.20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1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водоснабжения 14 мкр., ж.д.№№ 56,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- Югра, г.Нефтеюганск, мкр-н 14, д.№№ 56,5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885326 от 18.10.20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17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водоснабжения 14 мкр., ж.д.№ 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- Югра, г.Нефтеюганск, мкр-н 14, д. 5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885333 от 18.10.20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1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водоснабжения 14 мкр., ж.д.№ 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- Югра, г.Нефтеюганск, мкр-н 14, д. 5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885334 от 18.10.20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канализации к жилому дому № 12  в 14 микрорайон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- Югра, г. Нефтеюганск, мкр-н 14 мкр., д.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885330 от 18.10.20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канализации 14 мкр. ж.д.№№ 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- Югра, г.Нефтеюганск, мкр-н 14, д. 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886275от 20.11.20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канализации 14 мкр., ж.д.№№ 21,22,25,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- Югра, г.Нефтеюганск , мкр-н 14, д.  21,22,25,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886276 от 20.11.20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ые сети протяженностью 87,10 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- Югра, г.Нефтеюганск, мкр-н 14, от жилого дома № 24 к существующей трассе канализац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691030 от 29.10.20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канализации 14 мкр., ж.д.№№ 35,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- Югра, г.Нефтеюганск, мкр-н 14, д. 35,3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812621 от 06.11.20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ая канализация к жилому дому № 32 в 14 микрорайон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- Югра, г. Нефтеюганск, мкр-н 14, д. 3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812626 от 06.11.20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канализации 14 мкр., ж.д.№ 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- Югра, г.Нефтеюганск, мкр-н 14, д. 4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887483 от 10.12.20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1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канализации 14 мкр., ж.д.№ 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- Югра, г.Нефтеюганск  мкр-н 14, д. 4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886264 от 20.11.20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5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14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канализации 14 мкр., ж.д.№№ 50,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- Югра, г.Нефтеюганск, мкр-н  14, д.№ 50,5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951858 от 03.04.20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1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канализации 14 мкр., ж.д.№№ 53,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- Югра, г.Нефтеюганск, мкр-н 14, д. 53,5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887769 от 11.12.20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1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канализации 14 мкр. ж.д.№№ 56,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- Югра, г.Нефтеюганск, мкр-н 14, д. 56,5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949583 от 28.01.20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канализации 14 мкр., ж.д.№ 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- Югра,  г.Нефтеюганск, мкр-н  14, д. 5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887766 от 11.12.20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18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канализации 14 мкр., ж.д.№ 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- Югра, г.Нефтеюганск, мкр-н 14,  д. 5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885903 от 07.11.20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 16А мкр.,к ж.д.№ 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- Югра, г.Нефтеюганск, мкр-н  16а, д.6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811465 от 12.09.20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17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 16А мкр., к ж.д.№ 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- Югра, г.Нефтеюганск, мкр-н 16а, д. 8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810819 от 02.10.20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 16А мкр., к ж.д.№№ 87,88,89,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- Югра, г.Нефтеюганск, мкр-н 16а, д. 87,88,89,9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813577 от 12.08.20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18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ые сети 16 мкр., от ж.д. №№ 1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- Югра, г.Нефтеюганск, мкр.16, д.  1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950237 от 17.02.20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18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ые сети  16 мкр., от ж.д. № 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- Югра, г.Нефтеюганск, мкр-н 16, д. 3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885331 от 18.10.20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17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ые сети 16А мкр., от ж.д.№№ 54,55,56,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- Югра, г.Нефтеюганск, мкр-н 16а,д.54,55,56,5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813576 от 12.08.20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1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ые сети 16А мкр., от ж.д.№ 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- Югра, г.Нефтеюганск, мкр-н 16а, д.8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810573 от 22.08.20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18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ые сети 16А мкр.,от  д.№ 88,89,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- Югра,г.Нефтеюганск, мкр-н 16а, д. № 88,89,9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813300 от 25.08.20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14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ые сети 16А мкр.,от  ж.д.№№ 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- Югра, г.Нефтеюганск, мкр-н 16а, д.8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950184 от 24.02.20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ые сети водопров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- Югра, г.Нефтеюганск, 16 и 16А микрорайоны, вдоль ул.Набережна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949283 от 16.01.20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водоснаб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- Югра, г.Нефтеюганск, ул.Набережная, сооружение ВС-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814485 от 23.05.20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водоснаб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- Югра, г.Нефтеюганск, ул.Набережная, сооружение ВС-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813842 от 07.08.20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- Югра, г.Нефтеюганск, ул.Набережная, соор. ВС-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742932 от 05.06.20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- Югра, г.Нефтеюганск, ул.Набережная, соор. КН-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742933 от 05.06.20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водоснаб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- Югра, г.Нефтеюганск, ул.Парковая, сооружение ВС-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809751 от 11.07.20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18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канал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- Югра, г.Нефтеюганск, ул.Парковая, сооружениеКН-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809752 от 11.07.20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17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канал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- Югра, г.Нефтеюганск, ул.Гагарина, соор. КН-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742915 от 04.06.20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17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вод к поселку СУ-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- Югра, г. Нефтеюганск, п.  СУ-6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950116 от 17.02.20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17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водоснаб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- Югра, г.Нефтеюганск, мкр-н 17  сооружение ВС-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716719 от 17.12.20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- Югра, г.Нефтеюганск, мкр-н 11, сооружение КН-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60819 от 16.10.20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водоснаб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- Югра, г.Нефтеюганск, мкр-н 15, сооружение ВС-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Б 061576 от 04.11.20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канал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- Югра, г.Нефтеюганск, мкр-н 15, сооружение КН-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А 021698 от 01.03.20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16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ВС-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- Югра, г.Нефтеюганск, мкр-н 11А, сооружение ВС-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В 063714 от 24.12.20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16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ая се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- Югра, г.Нефтеюганск,ул.Сургутская, к зданию КНС №3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А 037976 от 05.05.20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2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тепловодоснабжения и канализации в микрорайоне 11Б с КНС, сети тепловодоснабжения и канализации в микрорайоне 11 (II-IV этап) (XV-й этап строительств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- Югра, г.Нефтеюганск, мкр-н 11, 11Б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Н № 86-86/004-86/004/022/2016-292/1 от 04.10.20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27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тепловодоснабжения и канализации в микрорайоне 11Б с КНС, сети тепловодоснабжения и канализации в микрорайоне 11 (II-IV этап) (XV-й этап строительств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- Югра, г.Нефтеюганск, мкр-н 11, 11Б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Н № 86-86/004-86/004/022/2016-293/1 от 04.10.20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технологических емкостей 1-го этап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- Югра, г.Нефтеюганск, Проезд 5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-АА 021201 от 17.02.20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оочистки 1-го этап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- Югра, г.Нефтеюганск, Проезд 5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-АА 021212 от 17.02.20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17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тивно-бытового корпу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- Югра, г.Нефтеюганск, Проезд 5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-АА 021207 от 17.02.20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1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- Югра, г.Нефтеюганск, Проезд 5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-АА 021205 от 17.02.20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18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ковые площад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- Югра, г.Нефтеюганск, Проезд 5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-АА 021209 от 17.02.20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6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С внутриплощадоч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- Югра, г.Нефтеюганск, Проезд 5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-АА 021211 от 17.02.20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17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6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уар зашламленных промывных в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- Югра, г.Нефтеюганск, Проезд 5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-АА 022355 от 17.02.20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6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иловые площад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- Югра, г.Нефтеюганск, Проезд 5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-АА 022357 от 17.02.20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6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опровод выпуска очищенных сточных в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- Югра, г.Нефтеюганск, Проезд 5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-АА 022358 от 17.02.20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6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трубопров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- Югра, г.Нефтеюганск, Проезд 5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-АА 021203 от 17.02.20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1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6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ная трансформаторная подстанция №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- Югра, г.Нефтеюганск, Проезд 5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-АА 021800 от 17.02.20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12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6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ная трансформаторная подстанция №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- Югра, г.Нефтеюганск, Проезд 5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-АА 021210 от 17.02.20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18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6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газопров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- Югра, г.Нефтеюганск, Проезд 5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-АА 021798 от 17.02.20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17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6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наружного освещ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- Югра, г.Нефтеюганск, Проезд 5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-АА 021204 от 17.02.20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18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6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се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- Югра, г.Нефтеюганск, Проезд 5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-АА 021208 от 17.02.20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18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энергоснабжения (воздушная лин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- Югра, г.Нефтеюганск, Проезд 5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-АА 022356 от 17.02.20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14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энергоснаб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- Югра, г.Нефтеюганск, Проезд 5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-АА 021799 от 17.02.20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1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связ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- Югра, г.Нефтеюганск, Проезд 5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-АА 021797 от 17.02.20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1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- Югра, г.Нефтеюганск, Проезд 5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-АА 021626 от 09.03.20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23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 артезианская № 20-5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территория базы ООО «Юганскводоканал», микрорайон 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А 664093 от 28.03.200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2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 артезианская № 20-5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территория базы ООО «Юганскводоканал», микрорайон 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А 664092 от 28.03.200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 артезианская № 20-5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территория базы ООО «Юганскводоканал», микрорайон 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А 664095 от 28.03.200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 артезианская № 20-5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территория базы ООО «Юганскводоканал», микрорайон 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А 664094 от 28.03.200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ый водозабор № 20-1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территория базы ООО «Юганскводоканал», микрорайон 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А 664108от 28.03.200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ый водозабор № 20-5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территория базы ООО «Юганскводоканал», микрорайон 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А 664103 от 28.03.200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24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ый водозабор № 20-5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территория базы ООО «Юганскводоканал», микрорайон 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А 664104 от 28.03.200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24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ый водозабор № 20-5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территория базы ООО «Юганскводоканал», микрорайон 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А 664105 от 28.03.200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ый водозабор № 20-5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территория базы ООО «Юганскводоканал», микрорайон 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А 664102 от 28.03.200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ый водозабор № 20-5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территория базы ООО «Юганскводоканал», микрорайон 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А 664107 от 28.03.200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ый водозабор № 20-5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территория базы ООО «Юганскводоканал», микрорайон 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А 664106 от 28.03.200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 артезианская № 72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территория базы ООО «Юганскводоканал», микрорайон 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А 664089 от 28.03.200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24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 артезианская № 74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территория базы ООО «Юганскводоканал», микрорайон 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А 664090 от 28.03.200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24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 артезианская № 74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территория базы ООО «Юганскводоканал», микрорайон 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А 664091 от 28.03.200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 артезианская № 74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территория базы ООО «Юганскводоканал», микрорайон 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А 664098 от 28.03.200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 артезианская № 74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территория базы ООО «Юганскводоканал», микрорайон 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А 664099 от 28.03.200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9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 артезианская № 72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территория базы ООО «Юганскводоканал», микрорайон 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А 664096 от 28.03.200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9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строение склада хл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Юго-западная зона, строение 7, массив 01, квартал 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А 671763 от 17.06.20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2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9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строение арочного скла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Юго-западная зона, строение 7/1, массив 01, квартал 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А 671764 от 17.06.20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2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9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строение проходн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Юго-западная зона, строение 7/2, массив 01, квартал 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А 671762 от 17.06.20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2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9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строение КНС-3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Пионерная зона, ул.Сургутская, строение № 1/22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А 736387 от 26.11.20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27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9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С-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Северо-восточная зона, строение 3/1, массив 02, квартал 05, строение № 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А 736393от 27.11.20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9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С-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икрорайон 15, строение 4/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А 736385 от 26.11.20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2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9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С-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Западная зона, массив 01, квартал 04, строение №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А 736394 от 27.11.20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28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9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тепловодоснабжения и канализации в микрорайоне 11Б с КНС, сети тепловодоснабжения и канализации в микрорайоне 11" (I этап), (1-й этап строительств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Ханты-Мансийский автономный округ-Югра, г.Нефтеюганск, мкр-н 11, 11Б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Н № 86-86/004-86/004/021/2016-195/1 от 22.08.20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9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С-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Северо-восточная зона, массив 01, квартал 01, строение 17/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А 736392 от 27.11.20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ый водозаб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территория базы ООО "Югансквдоканал", микрорайон 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А 664117 от 28.03.200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повторного использования промывных в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икрорайон 7, строение 57/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А 664087 от 28.03.200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икрорайон 7, строение 57/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А 664109 от 28.03.200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21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икрорайон 7, строение 57/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А 664100 от 28.03.200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2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ная станция 1-го подъе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Восточная зона, строение 41, массив 01, квартал 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А 664116 от 28.03.200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21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 ремонтно-эксплуатационной служ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микрорайон 7, строение 5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А 664086 от 28.03.200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2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одувная стан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Юго-западная зона, строение 2/7, массив 01, квартал 0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А 664115 от 28.03.200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2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атор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Юго-западная зона, строение 2/3, массив 01, квартал 0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А 664110 от 28.03.200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й скла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Юго-западная зона, строение 2/4, массив 01, квартал 0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А 664113 от 28.03.200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С-КО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Юго-западная зона, строение 2/8, массив 01, квартал 0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А 664112 от 28.03.200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Тюменская область, Ханты-Мансийский автономный округ-Югра, г.Нефтеюганск, Юго-западная зона, строение 2/5, массив 01, квартал 0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-во о гос. регистрации права</w:t>
            </w:r>
          </w:p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 АА 664111 от 28.03.200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вгуст 2019 года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51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1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 w:val="false"/>
      <w:bCs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Cs/>
      <w:sz w:val="22"/>
      <w:szCs w:val="22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19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U">
    <w:name w:val="u"/>
    <w:basedOn w:val="Normal"/>
    <w:qFormat/>
    <w:pPr>
      <w:ind w:firstLine="39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 w:val="false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FF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66">
    <w:name w:val="xl66"/>
    <w:basedOn w:val="Normal"/>
    <w:qFormat/>
    <w:pPr>
      <w:shd w:fill="FF00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5:10:00Z</dcterms:created>
  <dc:creator>ZT_Eruslankina</dc:creator>
  <dc:description/>
  <cp:keywords/>
  <dc:language>en-US</dc:language>
  <cp:lastModifiedBy>Duma</cp:lastModifiedBy>
  <cp:lastPrinted>2018-08-23T13:28:00Z</cp:lastPrinted>
  <dcterms:modified xsi:type="dcterms:W3CDTF">2018-10-29T06:36:00Z</dcterms:modified>
  <cp:revision>7</cp:revision>
  <dc:subject/>
  <dc:title/>
</cp:coreProperties>
</file>