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9870</wp:posOffset>
            </wp:positionH>
            <wp:positionV relativeFrom="paragraph">
              <wp:posOffset>-33020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tabs>
          <w:tab w:val="clear" w:pos="708"/>
          <w:tab w:val="left" w:pos="135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1.10.2018 </w:t>
        <w:tab/>
        <w:tab/>
        <w:tab/>
        <w:tab/>
        <w:tab/>
        <w:tab/>
        <w:tab/>
        <w:tab/>
        <w:tab/>
        <w:tab/>
        <w:tab/>
        <w:t xml:space="preserve"> № 54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Нефтеюганска от 22.10.2013 № 1167-п «Об утверждении муниципальной программы города Нефтеюганска «Профилактика правонарушений в сфере общественного порядка, безопасности дорожного движения, пропаганда здорового образа жизни (профилактика наркомании, токсикомании и алкоголизма) в городе Нефтеюганске на 2014-2020 годы»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объёмов бюджетных ассигнований и лимитов бюджетных обязательств, в соответствии с постановлением администрации города Нефтеюганска от 22.08.2013 № 80-н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ых программах города Нефтеюганска» </w:t>
      </w: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 постановляет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Нефтеюганска от 22.10.2013 № 1167-п «Об утверждении муниципальной программы города Нефтеюганска «Профилактика правонарушений в сфере общественного  порядка, безопасности дорожного движения, пропаганда здорового образа жизни (профилактика наркомании, токсикомании и алкоголизма) в городе Нефтеюганске на 2014-2020 годы» (с изменениями, внесёнными  постановлениями  администрации  города  Нефтеюганска от  06.03.2014 № 251-п, от 19.06.2014 № 697-п, от 06.08.2014 № 905-п, от 10.10.2014 № 1128-п, от 20.11.2014 № 1277-п, от 11.12.2014 № 1403-п, от 25.03.2015 № 233-п, от 05.05.2015 № 371-п, от 05.06.2015 № 489-п; от 17.09.2015 № 880-п, от 08.10.2015 № 975-п, от 17.11.2015 № 1151-п, от 14.12.2015 № 1257-п, от 25.03.2016 № 259-п, от 30.05.2016 № 507-п, от 22.07.2016 № 745-п, от 14.10.2016 № 950-п, от 02.12.2016 № 1058-п, от 22.12.2016 № 1136-п; от 28.06.2017 № 421-п; от 16.10.2017 № 619-п; от 20.11.2017 № 697-п, от 21.12.2017 № 780-п, от 04.04.2018 № 141-п, от 17.05.2018 № 218-п, от 13.06.2018 № 271-п, от 08.08.2018 № 386-п)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«Профилактика правонарушений в сфере общественного порядка, безопасности дорожного движения, пропаганда здорового образа жизни (профилактика наркомании, токсикомании и алкоголизма) в городе Нефтеюганске на 2014-2020 годы» (далее - Программа) строку «</w:t>
      </w: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на 2014-2020 годы составляет 86 358,280 тыс. рублей, из ни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округа – 4 918,800 тыс.рублей,               из ни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2 508,0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91,2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5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 439,6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2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6,5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96,500 тыс. рублей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Нефтеюганска – 81 439,480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ind w:left="-28" w:right="-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 –  30 487,9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– 16 516,78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7 885,209 ты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9 079,291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7 285,48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5 092,4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5 092,400 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ind w:left="921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tabs>
          <w:tab w:val="clear" w:pos="708"/>
          <w:tab w:val="left" w:pos="10206" w:leader="none"/>
          <w:tab w:val="left" w:pos="1034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Приложение 2 к Программе изложить согласно приложению к настоящему постановл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2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szCs w:val="28"/>
        </w:rPr>
      </w:pPr>
      <w:r>
        <w:rPr/>
        <w:t xml:space="preserve">Глава города Нефтеюганска                                      </w:t>
        <w:tab/>
        <w:t xml:space="preserve">     </w:t>
        <w:tab/>
        <w:tab/>
        <w:t xml:space="preserve">  С.Ю.Дегтярев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19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19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19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8 № 545-п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илактика правонарушений в сфере общественного  порядка, безопасности дорожного движения, пропаганда здорового образа жизни (профилактика наркомании, токсикомании и алкоголиз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Нефтеюганске 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3"/>
        <w:gridCol w:w="173"/>
        <w:gridCol w:w="1786"/>
        <w:gridCol w:w="197"/>
        <w:gridCol w:w="2075"/>
        <w:gridCol w:w="1843"/>
        <w:gridCol w:w="1246"/>
        <w:gridCol w:w="1134"/>
        <w:gridCol w:w="1305"/>
        <w:gridCol w:w="1134"/>
        <w:gridCol w:w="1211"/>
        <w:gridCol w:w="1134"/>
        <w:gridCol w:w="1067"/>
        <w:gridCol w:w="1171"/>
      </w:tblGrid>
      <w:tr>
        <w:trPr/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65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основного мероприят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/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</w:tc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е затраты на реализацию, (тыс. рублей)</w:t>
            </w:r>
          </w:p>
        </w:tc>
      </w:tr>
      <w:tr>
        <w:trPr/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ом числе</w:t>
            </w:r>
          </w:p>
        </w:tc>
      </w:tr>
      <w:tr>
        <w:trPr>
          <w:trHeight w:val="661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5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овышение уровня безопасности граждан</w:t>
            </w:r>
          </w:p>
        </w:tc>
      </w:tr>
      <w:tr>
        <w:trPr>
          <w:trHeight w:val="283" w:hRule="atLeast"/>
        </w:trPr>
        <w:tc>
          <w:tcPr>
            <w:tcW w:w="15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1.Профилактика правонарушений</w:t>
            </w:r>
          </w:p>
        </w:tc>
      </w:tr>
      <w:tr>
        <w:trPr>
          <w:trHeight w:val="283" w:hRule="atLeast"/>
        </w:trPr>
        <w:tc>
          <w:tcPr>
            <w:tcW w:w="15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Повышение уровня общественной безопасности на территории города Нефтеюганска,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 также защита прав, жизни и здоровья граждан от преступных посягательств</w:t>
            </w:r>
          </w:p>
        </w:tc>
      </w:tr>
      <w:tr>
        <w:trPr>
          <w:trHeight w:val="435" w:hRule="atLeast"/>
        </w:trPr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ятельности народных дружин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2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1,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00</w:t>
            </w:r>
          </w:p>
        </w:tc>
      </w:tr>
      <w:tr>
        <w:trPr>
          <w:trHeight w:val="619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1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2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</w:tr>
      <w:tr>
        <w:trPr>
          <w:trHeight w:val="348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00</w:t>
            </w:r>
          </w:p>
        </w:tc>
      </w:tr>
      <w:tr>
        <w:trPr>
          <w:trHeight w:val="280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6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еспечение функционирования и развития систем видеонаблюдения в сфере общественного порядка, приобретение, размещение систем контроля управления доступом, </w:t>
            </w:r>
            <w:r>
              <w:rPr>
                <w:rFonts w:cs="Times New Roman" w:ascii="Times New Roman" w:hAnsi="Times New Roman"/>
                <w:bCs/>
              </w:rPr>
              <w:t>противотаранных устройств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шлагбаумов, информационных стендов в местах массового пребывания граждан, в наиболее криминогенных общественных местах и на улицах города (1,2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720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17,9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2,291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1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 05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1,000</w:t>
            </w:r>
          </w:p>
        </w:tc>
      </w:tr>
      <w:tr>
        <w:trPr>
          <w:trHeight w:val="412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3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16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 984,9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1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1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 05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1,000</w:t>
            </w:r>
          </w:p>
        </w:tc>
      </w:tr>
      <w:tr>
        <w:trPr>
          <w:trHeight w:val="26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культуры и туризм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6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6,1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6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6,1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443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82,9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63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41,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18,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58,6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48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8,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8,900</w:t>
            </w:r>
          </w:p>
        </w:tc>
      </w:tr>
      <w:tr>
        <w:trPr>
          <w:trHeight w:val="412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1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8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</w:tr>
      <w:tr>
        <w:trPr>
          <w:trHeight w:val="561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524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74,9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71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26,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9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86,6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90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092,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2,400</w:t>
            </w:r>
          </w:p>
        </w:tc>
      </w:tr>
      <w:tr>
        <w:trPr>
          <w:trHeight w:val="280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5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Безопасность дорожного движения</w:t>
            </w:r>
          </w:p>
        </w:tc>
      </w:tr>
      <w:tr>
        <w:trPr>
          <w:trHeight w:val="283" w:hRule="atLeast"/>
        </w:trPr>
        <w:tc>
          <w:tcPr>
            <w:tcW w:w="15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1.Создание условий для повышения уровня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30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езопасности дорожного движения (4,5,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48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88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37,6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1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0,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8,7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</w:tr>
      <w:tr>
        <w:trPr>
          <w:trHeight w:val="412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88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37,6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1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0,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8,7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</w:tr>
      <w:tr>
        <w:trPr>
          <w:trHeight w:val="34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59"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радостроительств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59" w:right="-1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 земельных отношений администрации 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и функционирования и развития систем видеонаблюдения в сфере безопасности дорожного движения, информирования населения (4,5,6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989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12,9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5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2,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8,7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</w:tr>
      <w:tr>
        <w:trPr>
          <w:trHeight w:val="412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989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12,9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5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2,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8,7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</w:tr>
      <w:tr>
        <w:trPr>
          <w:trHeight w:val="307" w:hRule="atLeast"/>
        </w:trPr>
        <w:tc>
          <w:tcPr>
            <w:tcW w:w="15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Пропаганда здорового образа жизни (профилактика наркомании, токсикомании и алкоголизма)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5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Создание условий для формирования общественного мнения, направленного на  сокращение распространения наркомании, токсикомании, алкоголизма и пропаганду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паганда здорового образа жизни (профилактика наркомании, токсикомании, алкоголизма и заболеваниями ВИЧ-инфекц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7,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культуры и туризма администрации гор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зической культуры и спорта администрации гор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Итого по подпрограмм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2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2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4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358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995,9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07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00,2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18,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57,4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88,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88,900</w:t>
            </w:r>
          </w:p>
        </w:tc>
      </w:tr>
      <w:tr>
        <w:trPr>
          <w:trHeight w:val="412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1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8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2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</w:tr>
      <w:tr>
        <w:trPr>
          <w:trHeight w:val="572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439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487,9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16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85,2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79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85,4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92,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92,400</w:t>
            </w:r>
          </w:p>
        </w:tc>
      </w:tr>
      <w:tr>
        <w:trPr>
          <w:trHeight w:val="422" w:hRule="atLeast"/>
        </w:trPr>
        <w:tc>
          <w:tcPr>
            <w:tcW w:w="15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2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97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1,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00</w:t>
            </w:r>
          </w:p>
        </w:tc>
      </w:tr>
      <w:tr>
        <w:trPr>
          <w:trHeight w:val="412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1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2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</w:tr>
      <w:tr>
        <w:trPr>
          <w:trHeight w:val="489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00</w:t>
            </w:r>
          </w:p>
        </w:tc>
      </w:tr>
      <w:tr>
        <w:trPr>
          <w:trHeight w:val="457" w:hRule="atLeast"/>
        </w:trPr>
        <w:tc>
          <w:tcPr>
            <w:tcW w:w="2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культуры и туризма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ёж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3,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6,1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3,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6,1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2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3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зической культуры и спорт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4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208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155,5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 270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18,8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12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49,7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1,000</w:t>
            </w:r>
          </w:p>
        </w:tc>
      </w:tr>
      <w:tr>
        <w:trPr>
          <w:trHeight w:val="277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3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804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22,5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70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18,8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41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49,7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1,000</w:t>
            </w:r>
          </w:p>
        </w:tc>
      </w:tr>
      <w:tr>
        <w:trPr>
          <w:trHeight w:val="235" w:hRule="atLeast"/>
        </w:trPr>
        <w:tc>
          <w:tcPr>
            <w:tcW w:w="2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6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9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радостроительства</w:t>
            </w:r>
          </w:p>
          <w:p>
            <w:pPr>
              <w:pStyle w:val="Normal"/>
              <w:spacing w:lineRule="auto" w:line="240" w:before="0" w:after="0"/>
              <w:ind w:left="-159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земельных отношений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59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34" w:gutter="0" w:header="709" w:top="128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Style18">
    <w:name w:val="Название Знак"/>
    <w:qFormat/>
    <w:rPr>
      <w:rFonts w:ascii="Times New Roman CYR" w:hAnsi="Times New Roman CYR" w:cs="Times New Roman CYR"/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enter1">
    <w:name w:val="acenter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3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 CYR" w:hAnsi="Arial CYR" w:eastAsia="Arial CYR" w:cs="Arial CYR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14:00Z</dcterms:created>
  <dc:creator>Korkashevich</dc:creator>
  <dc:description/>
  <cp:keywords/>
  <dc:language>en-US</dc:language>
  <cp:lastModifiedBy>Duma</cp:lastModifiedBy>
  <cp:lastPrinted>2018-09-25T10:22:00Z</cp:lastPrinted>
  <dcterms:modified xsi:type="dcterms:W3CDTF">2018-11-02T09:43:00Z</dcterms:modified>
  <cp:revision>50</cp:revision>
  <dc:subject/>
  <dc:title/>
</cp:coreProperties>
</file>