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.11.2018 </w:t>
        <w:tab/>
        <w:tab/>
        <w:tab/>
        <w:tab/>
        <w:tab/>
        <w:tab/>
        <w:tab/>
        <w:tab/>
        <w:tab/>
        <w:tab/>
        <w:tab/>
        <w:t xml:space="preserve">№ 548-п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й администрации города Нефтеюган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</w:t>
      </w:r>
      <w:r>
        <w:rPr>
          <w:b w:val="false"/>
          <w:sz w:val="28"/>
          <w:szCs w:val="28"/>
        </w:rPr>
        <w:t>обеспечения устойчивого развития территорий города Нефтеюганс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 благоприятной среды жизнедеятельности населения администрация города Нефтеюганска постановляет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тменить постановления администрации города Нефтеюганска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12.12.2017 № 727-п «О внесении изменений в постановление администрации города Нефтеюганска от 07.09.2017 № 563-п «О подготовке проекта внесения изменений в документ территориального планирования «Генеральный план города Нефтеюганска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12.12.2017 № 728-п «О внесении изменений в постановление администрации города Нефтеюганска от 07.09.2017 № 562-п «О подготовке проекта о внесении изменений в Правила землепользования и застройки города Нефтеюганска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гтяр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54:00Z</dcterms:created>
  <dc:creator>Птицын</dc:creator>
  <dc:description/>
  <cp:keywords/>
  <dc:language>en-US</dc:language>
  <cp:lastModifiedBy>Duma</cp:lastModifiedBy>
  <cp:lastPrinted>2018-11-01T10:38:00Z</cp:lastPrinted>
  <dcterms:modified xsi:type="dcterms:W3CDTF">2018-11-02T09:46:00Z</dcterms:modified>
  <cp:revision>8</cp:revision>
  <dc:subject/>
  <dc:title/>
</cp:coreProperties>
</file>