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А 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4.11.2018 </w:t>
        <w:tab/>
        <w:tab/>
        <w:tab/>
        <w:tab/>
        <w:tab/>
        <w:tab/>
        <w:tab/>
        <w:tab/>
        <w:tab/>
        <w:tab/>
        <w:tab/>
        <w:t>№ 339-р</w:t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 системе мотивации сотрудников </w:t>
      </w:r>
      <w:r>
        <w:rPr>
          <w:b/>
          <w:bCs/>
          <w:color w:val="000000"/>
          <w:sz w:val="28"/>
          <w:szCs w:val="28"/>
        </w:rPr>
        <w:t>департамента экономического развития администрации города Нефтеюганска по вопросам развития инвестиционной деятельности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.3.1 протокола от 15.06.2018 № 36 заседания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, в соответствии с Уставом города Нефтеюган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Утвердить положение </w:t>
      </w:r>
      <w:r>
        <w:rPr>
          <w:rFonts w:eastAsia="Calibri"/>
          <w:sz w:val="28"/>
          <w:szCs w:val="28"/>
          <w:lang w:eastAsia="en-US"/>
        </w:rPr>
        <w:t xml:space="preserve">о системе мотивации сотрудников </w:t>
      </w:r>
      <w:r>
        <w:rPr>
          <w:bCs/>
          <w:color w:val="000000"/>
          <w:sz w:val="28"/>
          <w:szCs w:val="28"/>
        </w:rPr>
        <w:t>департамента экономического развития администрации города Нефтеюганска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вопросам развития инвестиционной деятельности</w:t>
      </w:r>
      <w:r>
        <w:rPr>
          <w:rFonts w:eastAsia="Calibri"/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распоряжению администрации гор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4.11.2018 № 339-р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</w:t>
      </w:r>
      <w:r>
        <w:rPr>
          <w:rFonts w:eastAsia="Calibri"/>
          <w:sz w:val="28"/>
          <w:szCs w:val="28"/>
          <w:lang w:eastAsia="en-US"/>
        </w:rPr>
        <w:t xml:space="preserve">о системе мотивации сотрудников </w:t>
        <w:br/>
      </w:r>
      <w:r>
        <w:rPr>
          <w:bCs/>
          <w:color w:val="000000"/>
          <w:sz w:val="28"/>
          <w:szCs w:val="28"/>
        </w:rPr>
        <w:t>департамента экономического развития администрации города Нефтеюганска по вопросам развития инвестиционной деятельности</w:t>
      </w:r>
    </w:p>
    <w:p>
      <w:pPr>
        <w:pStyle w:val="TextBody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TextBody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Настоящее положение о системе мотивации сотрудников департамента экономического развития администрации города Нефтеюганска </w:t>
      </w:r>
      <w:r>
        <w:rPr>
          <w:bCs/>
          <w:color w:val="000000"/>
          <w:sz w:val="28"/>
          <w:szCs w:val="28"/>
        </w:rPr>
        <w:t>по вопросам развития инвестиционной деятельности</w:t>
      </w:r>
      <w:r>
        <w:rPr>
          <w:sz w:val="28"/>
          <w:szCs w:val="28"/>
          <w:lang w:val="ru-RU"/>
        </w:rPr>
        <w:t xml:space="preserve"> (далее - Положение) </w:t>
      </w:r>
      <w:r>
        <w:rPr>
          <w:sz w:val="28"/>
          <w:szCs w:val="28"/>
        </w:rPr>
        <w:t xml:space="preserve">распространяется на сотрудников отдела </w:t>
      </w:r>
      <w:r>
        <w:rPr>
          <w:bCs/>
          <w:color w:val="000000"/>
          <w:sz w:val="28"/>
          <w:szCs w:val="28"/>
        </w:rPr>
        <w:t>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</w:t>
      </w:r>
      <w:r>
        <w:rPr>
          <w:sz w:val="28"/>
          <w:szCs w:val="28"/>
        </w:rPr>
        <w:t xml:space="preserve"> (далее – сотрудники).</w:t>
      </w:r>
    </w:p>
    <w:p>
      <w:pPr>
        <w:pStyle w:val="TextBody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ермины, используемые в положении: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«Эффективность деятельности» – достижение сотрудниками показателей эффективности и результативности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«Система мотивации» – формы материального и нематериального стимулирования, осуществляемые в отношении сотрудников по результатам оценки эффективности деятельности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ценка эффективности деятельности сотрудников производится за 6 месяцев отчетного периода. Отчетным периодом является текущий календарный год.</w:t>
      </w:r>
    </w:p>
    <w:p>
      <w:pPr>
        <w:pStyle w:val="TextBody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Цели и принципы системы мотивации</w:t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лью системы мотивации является повышение эффективности деятельности сотрудников.</w:t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оставленная цель достигается через создание и внедрение принципов мотивации:</w:t>
      </w:r>
    </w:p>
    <w:p>
      <w:pPr>
        <w:pStyle w:val="TextBody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1.Принцип комплексн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мотивации представляет собой совокупность форм и методов стимулирования сотрудников (материальные и нематериальные формы поощрения).</w:t>
      </w:r>
    </w:p>
    <w:p>
      <w:pPr>
        <w:pStyle w:val="TextBody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2.Принцип соответствия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няемая в соответствии с настоящим Положением система мотивации напрямую зависит от результатов деятельности сотрудников за отчетный период.</w:t>
      </w:r>
    </w:p>
    <w:p>
      <w:pPr>
        <w:pStyle w:val="TextBody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3.Принцип открыт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мотивации открыта и понятна сотруднику, существует четко прослеживаемая взаимосвязь между эффективностью деятельности сотрудника и системой поощрений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4.Принцип справедлив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При осуществлении оценки эффективности деятельности сотрудников в расчет принимаются все обстоятельства и факторы, имевшие место быть в отчетном периоде.</w:t>
      </w:r>
    </w:p>
    <w:p>
      <w:pPr>
        <w:pStyle w:val="TextBody"/>
        <w:shd w:fill="auto" w:val="clear"/>
        <w:spacing w:lineRule="auto" w:line="240" w:before="0" w:after="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Система мотивации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В качестве мер нематериального стимулирования, направленных на создание эффективной системы мотивации деятельности сотрудников по результатам труда на основе оценки достижения показателей эффективности и результативности деятельности сотрудников, принимается решение о награждении в соответствии с Положением о наградах и почетном звании муниципального образования город Нефтеюганск, утвержденным решением Думы города Нефтеюганска от 31.10.2016 № 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ложения о наградах и почетном звании муниципального образования город Нефтеюганск»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качестве меры материального стимулирования применяется выплата премий по результатам труда на основе оценки достижения показателей эффективности и результативности деятельности сотрудников: премирование за выполнение особо важных и сложных заданий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енного решением Думы города Нефтеюганска от 02.07.2012 № 3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денежном содержании лица, замещающего муниципальную должность, и лица, замещающего должность муниципальной службы в органах местного самоуправления города Нефтеюганска»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Оценка эффективности деятельности сотрудников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4.1.Оценка эффективности деятельности сотрудников осуществляется на основании качественных и количественных показателей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4.2.Качественные показатели: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1.Своевременное и оперативное исполнение поручений, связанных с осуществлением деятельности по привлечению инвестиций и работе с инвесторами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2.Отсутствие жалоб и замечаний со стороны субъектов инвестиционной деятельност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Количественные показател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1.Количество новых инвестиционных соглашений (инвестиционных проектов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2.Количество вновь созданных инвесторами рабочих мест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3.Доля исполненных инвестиционных соглашений (инвестиционных проектов) в общем числе инвестиционных соглашений (проектов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3.4.Количество совместных выездов с инвесторами на инвестиционные (промышленные) площадки с целью размещения потенциальных производств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5.Количество организованных круглых столов, презентаций, форумов, выставок, а также количество мероприятий (круглых столов, презентаций, форумов, выставок), в которых представителями муниципального образования город Нефтеюганск принято участие в целях продвижения инвестиционного потенциала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6.Объем инвестиций в основной капитал (кроме бюджетных средств, инвестиций в добывающие отрасли) на душу населения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7:00Z</dcterms:created>
  <dc:creator>Пользователь</dc:creator>
  <dc:description/>
  <cp:keywords/>
  <dc:language>en-US</dc:language>
  <cp:lastModifiedBy>Duma</cp:lastModifiedBy>
  <cp:lastPrinted>2018-11-07T09:25:00Z</cp:lastPrinted>
  <dcterms:modified xsi:type="dcterms:W3CDTF">2018-11-15T12:15:00Z</dcterms:modified>
  <cp:revision>5</cp:revision>
  <dc:subject/>
  <dc:title>ГЛАВА  ГОРОДА  НЕФТЕЮГАНСКА</dc:title>
</cp:coreProperties>
</file>