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1.2018 </w:t>
        <w:tab/>
        <w:tab/>
        <w:tab/>
        <w:tab/>
        <w:tab/>
        <w:tab/>
        <w:tab/>
        <w:tab/>
        <w:tab/>
        <w:tab/>
        <w:tab/>
        <w:t xml:space="preserve">  № 34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а Нефтеюганска от 15.11.2018 № 342-р «О принятии решения о заключении энергосервисных договоров муниципальными учреждениями,  подведомственными департаменту образования и молодежной политики администрации города Нефтеюганска, на срок, превышающий срок действия утвержденных лимитов бюджетных обязательст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Уставом города Нефтеюганска, в связи с допущенной технической ошибкой:</w:t>
      </w:r>
    </w:p>
    <w:p>
      <w:pPr>
        <w:pStyle w:val="Normal"/>
        <w:tabs>
          <w:tab w:val="clear" w:pos="708"/>
          <w:tab w:val="left" w:pos="709" w:leader="none"/>
          <w:tab w:val="left" w:pos="9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.Внести изменения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от 15.11.2018 № 342-р «О принятии решения о заключении энергосервисных договоров муниципальными учреждениями, подведомственными департаменту образования и молодежной политики администрации города Нефтеюганска, на срок, превышающий срок действия утвержденных лимитов бюджетных обязательств», а имен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В пункте 1 слова «электрической энергии» заменить словами «тепловой энерг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2.Подпункты 2.1, 2.4 пункта 2 после слов «</w:t>
      </w:r>
      <w:r>
        <w:rPr>
          <w:rFonts w:cs="Times New Roman" w:ascii="Times New Roman" w:hAnsi="Times New Roman"/>
          <w:sz w:val="28"/>
          <w:lang w:eastAsia="en-US"/>
        </w:rPr>
        <w:t>выполнения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дополнить словами </w:t>
      </w:r>
      <w:r>
        <w:rPr>
          <w:rFonts w:cs="Times New Roman" w:ascii="Times New Roman" w:hAnsi="Times New Roman"/>
          <w:sz w:val="28"/>
          <w:lang w:eastAsia="en-US"/>
        </w:rPr>
        <w:t>«оказания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1.3.Подпункт 2.2 пункта 2 изложить в следующей 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2.</w:t>
      </w:r>
      <w:r>
        <w:rPr>
          <w:rFonts w:cs="Times New Roman" w:ascii="Times New Roman" w:hAnsi="Times New Roman"/>
          <w:sz w:val="28"/>
          <w:lang w:eastAsia="en-US"/>
        </w:rPr>
        <w:t xml:space="preserve">Описание состава работ (оказания услуг) - выполнение энергосервисных мероприятий в образовательных организациях, согласно приложению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Приложение к распоряжению изложить согласно приложению к 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Департаменту по делам администрации города (Нечаева С.И.)  разместить распоряжение на официальном сайте органов местного самоуправления города Нефтеюганска в сети Интернет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>
          <w:szCs w:val="28"/>
        </w:rPr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т 19.11.2018 № 345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, подведомственных департаменту образования и молодежной политики администрации города Нефтеюганска, которые должны осуществить 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упку на выполнение работ (оказание услуг), направленных на </w:t>
      </w:r>
      <w:r>
        <w:rPr>
          <w:rFonts w:cs="Times New Roman" w:ascii="Times New Roman" w:hAnsi="Times New Roman"/>
          <w:sz w:val="28"/>
          <w:lang w:eastAsia="en-US"/>
        </w:rPr>
        <w:t xml:space="preserve">энергосбережение и повышение энергетической эффективности использования энергетических ресурсов (тепловой энергии) в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5"/>
        <w:gridCol w:w="39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разовательной 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 учрежд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няя     общеобразователь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 14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- Югра,  город Нефтеюганск, 11б микрорайон, улица  Центральная,   здание  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 учрежд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азвития № 24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 город Нефтеюганск,   микрорайон 13, здание 46,  здание  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дошкольное образовательное  учреждение  города Нефтеюганска  «Детский  сад   № 13 «Чебурашка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 город Нефтеюганск,   микрорайон  2,  здание  31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 учреждение  города Нефтеюганска  «Детский  сад  № 17 «Сказ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- Югра,  город Нефтеюганск,   микрорайон  9, здание 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 учреждение  города Нефтеюганска  «Детский  сад  № 18 «Журавли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- Югра,  город Нефтеюганск,   микрорайон  9,  здание 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6:00Z</dcterms:created>
  <dc:creator>mash_buro</dc:creator>
  <dc:description/>
  <cp:keywords/>
  <dc:language>en-US</dc:language>
  <cp:lastModifiedBy>Duma</cp:lastModifiedBy>
  <cp:lastPrinted>2018-11-21T09:45:00Z</cp:lastPrinted>
  <dcterms:modified xsi:type="dcterms:W3CDTF">2018-11-27T04:34:00Z</dcterms:modified>
  <cp:revision>7</cp:revision>
  <dc:subject/>
  <dc:title/>
</cp:coreProperties>
</file>