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                       </w:t>
      </w:r>
      <w:r>
        <w:rPr/>
        <w:tab/>
        <w:t xml:space="preserve">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б информации об обеспечении  жильем иногородних специалистов, в том числе в сфере образования, медицины, физической культуры и спорта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ноября 2018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социальным вопросам, Дума  города решила</w:t>
      </w:r>
      <w:r>
        <w:rPr/>
        <w:t xml:space="preserve">: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Информацию об обеспечении  жильем иногородних специалистов, в том числе в сфере образования, медицины, физической культуры и спорта   принять к сведению. 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    Н.Е. Цыбулько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ноября 2018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494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18-11-15T16:07:00Z</cp:lastPrinted>
  <dcterms:modified xsi:type="dcterms:W3CDTF">2018-11-29T09:03:00Z</dcterms:modified>
  <cp:revision>23</cp:revision>
  <dc:subject/>
  <dc:title>ПРОЕКТ</dc:title>
</cp:coreProperties>
</file>