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учреждени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ноя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 о финансово-хозяйственной деятельности акционерного общества «УК «Городское Домо Управление 5» з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ринять к сведению информацию о финансово-хозяйственной деятельности за 2017 год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ледующих предприятий и учреждений города Нефтеюган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ционерного общества «Технологии Комф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МСК-Сервис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 «Нефтеюганск-Серви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ринять к сведению информацию о финансово-хозяйственной деятельности за 2017 года и 9 месяцев 2018 года следующих предприятий и учреждений города Нефтеюган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 «Оптик-Цент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го общества «Фармаци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фтеюганского городского муниципального унитарного предприятия «Рекв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 «ЮТЭК-Нефтеюганск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495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18-09-12T14:33:00Z</cp:lastPrinted>
  <dcterms:modified xsi:type="dcterms:W3CDTF">2018-11-29T09:03:00Z</dcterms:modified>
  <cp:revision>45</cp:revision>
  <dc:subject/>
  <dc:title>ПРОЕКТ</dc:title>
</cp:coreProperties>
</file>