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73050</wp:posOffset>
            </wp:positionV>
            <wp:extent cx="610870" cy="6927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11.2018 </w:t>
        <w:tab/>
        <w:tab/>
        <w:tab/>
        <w:tab/>
        <w:tab/>
        <w:tab/>
        <w:tab/>
        <w:tab/>
        <w:tab/>
        <w:tab/>
        <w:tab/>
        <w:t>№ 56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равила землепользования и застрой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1, 32, 33 Градостроительного кодекса Российской Федерации, пунктом 26 части 1 статьи 16 Федерального закона от 06.10.2003 № 131-ФЗ «Об общих принципах организации местного самоуправления в Российской Федерации», Уставом города Нефтеюганска, с учетом решения градостроительной комиссии от 27.09.2018 № 21, в целях приведения Правил землепользования и застройки города Нефтеюганска в соответствие документу территориального планирования «Генеральный план города Нефтеюганска» администрация города Нефтеюганска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о внесении изменений в Правила землепользования и застройки города Нефтеюганска, утвержденные решением Думы города Нефтеюганска от 01.10.2010 № 812-IV (с изменениями, внесенными решениями Думы города от 31.05.2012 № 28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0.12.2012 № 4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                № 8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10.2015 № 11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1.05.2017 № 16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1.04.2018                      № 372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авила)</w:t>
      </w:r>
      <w:r>
        <w:rPr/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озложить функции и полномочия комиссии по подготовке проекта о внесении изменений в Правила на градостроительную комиссию администрации города Нефтеюганска (далее – Комисс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Порядок и сроки проведения работ по подготовке проекта о внесении изменений в Правила согласно приложению 1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орядок направления предложений заинтересованных лиц по подготовке проекта о внесении изменений в Правила согласно приложению 2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атменту градостроительства и земельных отношений администрации города Нефтеюганска (Ерусланкина З.Т.) выступить в качестве муниципального заказчика на выполнение работ по подготовке проекта о внесении изменений в Правил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оки проведения работ по подготовке проекта о внесении изменений в Правила землепользования и застройк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Сбор и анализ градостроительных материалов, необходимых для подготовки проекта о внесении изменений в Прави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еполь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далее - Правила) организацией-исполнителе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Разработка организацией-исполнителем проекта о внесении изменений в Правила с учетом технических регламентов, генерального плана города Нефтеюганска, документации по планировке территории, иных актуализированных материалов о развитии территории города Нефтеюганска и предложений заинтересованных 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оведение согласований проекта о внесении изменений в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Представление организацией-исполнителем доработанного с учетом предложений и замечаний проекта о внесении изменений в Правила в градостроительную комиссию администрации города Нефтеюганска (далее - Комиссия) для принятия решения в соответствии с ч.9 ст.31 Градостроительного кодекса Российской Федерации о направлении проекта о внесении изменений в Правила в департамент градостроительства и земельных отношений администрации города Нефтеюган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Обеспечение департаментом градостроительства и земельных отношений администрации города Нефтеюганска проверки проекта о внесении изменений в Правила на соответствие требованиям технических регламентов, генерального плана города Нефтеюганска, документации по планировке территории, иных актуализированных материалов о развитии территории города Нефтеюганска и принятие решения в соответствии с чю10 ст.31 Градостроительного кодекса Российской Федерации о направлении проекта о внесении изменений в Правила главе города Нефтеюганс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ринятие главой города Нефтеюганска решения о назначении публичных слушаний по проекту о внесении изменений в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Проведение Комиссией публичных слушаний по проекту о внесении изменений в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Доработка организацией-исполнителем проекта о внесении изменений в Правила по результатам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Рассмотрение Комиссией доработанного по результатам публичных слушаний проекта о внесении изменений в Правила и предоставление данного проекта с приложением протокола публичных слушаний и заключения о результатах публичных слушаний главе города Нефтеюганска для принятия решения о направлении проекта о внесении изменений в Правила в Думу города для утвержд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 дней с момента подписания муниципального контра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ложений заинтересованных лиц по подготовке проекта о внесении изменений в Правила землепользования и застрой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 момента обнародования настоящего постановления заинтересованные физические и юридические лица вправе направлять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предложения о порядке, сроках подготовки и содержанию проекта о внесении изменений в Правила землепользования и застройки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в письменной форме направляются на имя председателя Комиссии по адресу: 628310, город Нефтеюганск, микрорайон 12, дом 26, помещение № 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отрению подлежат любые предложения заинтересованных лиц, касающиеся вопросов подготовки проекта о внесении изменений в Правила землепользования и застройки города Нефтеюганск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ложения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енные материалы возврату не подлежа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иссией рассматриваются предложения, поступившие за 10 дней до окончания публичных слушаний по проекту о внесении изменений в Правила землепользования и застройк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3:00Z</dcterms:created>
  <dc:creator>Птицын</dc:creator>
  <dc:description/>
  <cp:keywords/>
  <dc:language>en-US</dc:language>
  <cp:lastModifiedBy>Duma</cp:lastModifiedBy>
  <cp:lastPrinted>2018-11-01T13:34:00Z</cp:lastPrinted>
  <dcterms:modified xsi:type="dcterms:W3CDTF">2018-11-08T04:37:00Z</dcterms:modified>
  <cp:revision>10</cp:revision>
  <dc:subject/>
  <dc:title/>
</cp:coreProperties>
</file>