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18 </w:t>
        <w:tab/>
        <w:tab/>
        <w:tab/>
        <w:tab/>
        <w:tab/>
        <w:tab/>
        <w:tab/>
        <w:tab/>
        <w:tab/>
        <w:tab/>
        <w:tab/>
        <w:t>№ 57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27.03.2018 № 124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3.2018 № 124-п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12.09.2018 № 445-п, от 24.09.2018                   № 463-п, от 16.10.2018 № 504-п) следующее изменение:</w:t>
      </w:r>
    </w:p>
    <w:p>
      <w:pPr>
        <w:pStyle w:val="Style21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2 к постановлению изложить согласно приложению к настоящему постановлению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Нечаева С.И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8.11.2018 № 570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проблемам оплаты тру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копович Павел Александ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ригорьева Светлан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экономического развития администрации город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нтонина Игор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Щегульная Людмила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финансов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йчук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межрайонной инспекции Федеральной налоговой службы 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ч 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 филиала № 3 ГУ Регионального отделения фонда социального страхования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ксенко Наталья Викто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Государственного учреждения управления Пенсионного фонда Российской Федерации в г.Нефтеюганске Ханты-Мансийского автономного округа – Югры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координатор Нефтеюганского территориального объединения организаций профсоюзов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 Оле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z w:val="28"/>
              </w:rPr>
              <w:t>Нефтеюганского территориального объединения работодателей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тушок Оль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алерь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заместитель начальника отдела государственной статистики в г.Ханты-Мансийске (включая специалистов в г.Белоярский, г.Нефтеюганске, г.Нягани, г.Советский, г.Урае, пгт.Октябрьское)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 Серг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ения по экономической безопасности и противодействию коррупции  отдела Министерства внутренних  дел  России  по городу Нефтеюганску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18-10-25T13:05:00Z</cp:lastPrinted>
  <dcterms:modified xsi:type="dcterms:W3CDTF">2018-11-13T11:38:00Z</dcterms:modified>
  <cp:revision>72</cp:revision>
  <dc:subject/>
  <dc:title/>
</cp:coreProperties>
</file>