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0670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2.11.2018 </w:t>
        <w:tab/>
        <w:tab/>
        <w:tab/>
        <w:tab/>
        <w:tab/>
        <w:tab/>
        <w:tab/>
        <w:tab/>
        <w:tab/>
        <w:tab/>
        <w:tab/>
        <w:t>№ 573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ёй 40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публичных слушаний от 18.10.2018 № 97, заключения о результатах публичных слушаний от 18.10.2018 № 97, рекомендаций градостроительной комиссии администрации города от 26.10.2018 № 24 администрация города Нефтеюганска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едоставить открытому акционерному обществу «Нефтяная компания «Роснефть» разрешение на отклонение от предельных параметров разрешённого строительства, реконструкцию объекта капитального строительства «Административно-бытовое здание блока энергетики </w:t>
        <w:br/>
        <w:t>ООО «РН-Юганскнефтегаз», расположенного на земельном участке с кадастровым номером 86:20:0000047:18 по адресу: город Нефтеюганск, улица Нефтяников, здание № 1, в части увеличения количества этажей с 5 до 10 надземных эт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 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7-08-23T09:04:00Z</cp:lastPrinted>
  <dcterms:modified xsi:type="dcterms:W3CDTF">2018-11-13T11:43:00Z</dcterms:modified>
  <cp:revision>31</cp:revision>
  <dc:subject/>
  <dc:title/>
</cp:coreProperties>
</file>