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18 </w:t>
        <w:tab/>
        <w:tab/>
        <w:tab/>
        <w:tab/>
        <w:tab/>
        <w:tab/>
        <w:tab/>
        <w:tab/>
        <w:tab/>
        <w:tab/>
        <w:tab/>
        <w:t>№ 61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18.10.2012 № 3000 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ями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Нефтеюганска от 18.10.2012 № 3000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казённого учреждения «Управление по обеспечению деятельности органов местного самоуправления города Нефтеюганск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города Нефтеюганска от 06.11.2012 № 3161)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В подпункте 2.2 слово «руководителем» заменить словом «директором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е 3.1 слово «Руководителю» заменить словом «Директору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Нефтеюганска    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5:00Z</dcterms:created>
  <dc:creator>Сухачев Сергей Михайлович</dc:creator>
  <dc:description/>
  <cp:keywords/>
  <dc:language>en-US</dc:language>
  <cp:lastModifiedBy>Duma</cp:lastModifiedBy>
  <cp:lastPrinted>2018-11-12T16:07:00Z</cp:lastPrinted>
  <dcterms:modified xsi:type="dcterms:W3CDTF">2018-11-22T04:36:00Z</dcterms:modified>
  <cp:revision>12</cp:revision>
  <dc:subject/>
  <dc:title/>
</cp:coreProperties>
</file>