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1.2018 </w:t>
        <w:tab/>
        <w:tab/>
        <w:tab/>
        <w:tab/>
        <w:tab/>
        <w:tab/>
        <w:tab/>
        <w:tab/>
        <w:tab/>
        <w:tab/>
        <w:tab/>
        <w:t>№ 62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06.07.2017 № 430-п «О координаторе стороны, представляющего органы местного самоуправления, и о полномочных представителях администрации города Нефтеюганска в постоянно действующей муниципальной трёхсторонней комиссии по регулированию социально-трудовых отношений в городе Нефтеюганске»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</w:t>
      </w:r>
      <w:r>
        <w:rPr>
          <w:sz w:val="28"/>
          <w:szCs w:val="28"/>
        </w:rPr>
        <w:t>ешением Думы города Нефтеюганска от 31.10.2018                № 47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внесении изменения в решение Думы города Нефтеюганска                «О координаторе постоянно действующей муниципальной трёхсторонней комиссии по регулированию социально-трудовых отношений в городе Нефтеюганске, персональном составе представителя Думы города Нефтеюганска и координаторе стороны, представляющего органы местного самоуправления города Нефтеюганска», </w:t>
      </w:r>
      <w:r>
        <w:rPr>
          <w:rFonts w:cs="Times New Roman CYR" w:ascii="Times New Roman CYR" w:hAnsi="Times New Roman CYR"/>
          <w:sz w:val="28"/>
          <w:szCs w:val="28"/>
        </w:rPr>
        <w:t>пунктами 3.4, 8.3 Положения о постоянно действующей муниципальной трёхсторонней комиссии по регулированию социально-трудовых отношений в городе Нефтеюганске, утверждённого решением Думы города Нефтеюганска от 26.12.2011 № 199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</w:rPr>
        <w:t xml:space="preserve">,  в связи с </w:t>
      </w:r>
      <w:r>
        <w:rPr>
          <w:sz w:val="28"/>
          <w:szCs w:val="28"/>
        </w:rPr>
        <w:t xml:space="preserve">кадровыми изменениями </w:t>
      </w:r>
      <w:r>
        <w:rPr>
          <w:rFonts w:cs="Times New Roman CYR" w:ascii="Times New Roman CYR" w:hAnsi="Times New Roman CYR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Внести изменения в постановление администрации города                           Нефтеюганска </w:t>
      </w:r>
      <w:r>
        <w:rPr>
          <w:sz w:val="28"/>
          <w:szCs w:val="28"/>
        </w:rPr>
        <w:t>от 06.07.2017 № 430-п «О координаторе стороны, представляющего органы   местного самоуправления, и о полномочных представителях администрации города Нефтеюганска в постоянно действующей муниципальной трёхсторонней комиссии по регулированию  социально-трудовых отношений в городе Нефтеюганске» (с изменениями, внесёнными постановлением администрации города Нефтеюганска                                  от 05.07.2018 № 325-п), а именно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Пункт 1.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.1.Координатором, представляющим органы местного самоуправления в</w:t>
      </w:r>
      <w:r>
        <w:rPr>
          <w:sz w:val="28"/>
          <w:szCs w:val="28"/>
        </w:rPr>
        <w:t xml:space="preserve"> постоянно действующей муниципальной трёхсторонней комиссии по регулированию  социально-трудовых отношений в городе Нефтеюганске, заместителя главы города Нефтеюганска П.А.Прокопович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Приложение к постановлению изложить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 xml:space="preserve">.Директору департамента по делам администрации (Нечаева С.И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HTML"/>
        <w:ind w:right="-1"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</w:t>
        <w:tab/>
        <w:tab/>
        <w:t xml:space="preserve">                                                  С.Ю.Дегтярев</w:t>
        <w:tab/>
        <w:tab/>
        <w:tab/>
        <w:tab/>
        <w:t xml:space="preserve">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администрации города 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от 27.11.2018 № 62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ных представителей администрации города Нефтеюганска                        в постоянно действующей муниципальной трёхсторонней комиссии по                 регулированию социально-трудов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2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ригорьева Светлан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иректор департамента экономического развития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чаева Светла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вановна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иректор департамента по делам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ванчикова Инна Никола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 юридическо-правового управления администрации города.                                                              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2:40:00Z</dcterms:created>
  <dc:creator>Jur</dc:creator>
  <dc:description/>
  <cp:keywords/>
  <dc:language>en-US</dc:language>
  <cp:lastModifiedBy>Duma</cp:lastModifiedBy>
  <cp:lastPrinted>2018-07-04T16:50:00Z</cp:lastPrinted>
  <dcterms:modified xsi:type="dcterms:W3CDTF">2018-11-29T09:06:00Z</dcterms:modified>
  <cp:revision>40</cp:revision>
  <dc:subject/>
  <dc:title/>
</cp:coreProperties>
</file>