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2018 </w:t>
        <w:tab/>
        <w:tab/>
        <w:tab/>
        <w:tab/>
        <w:tab/>
        <w:tab/>
        <w:tab/>
        <w:tab/>
        <w:tab/>
        <w:tab/>
        <w:tab/>
        <w:t>№ 64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3.05.2018 № 173-п «О проведении в 2018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о предпринимательской деятельности, в соответствии с приказом Департамента экономического развития Ханты-Мансийского автономного округа – Югры от 22.02.2018 № 43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– Югры»,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 города Нефтеюганска на 2014-2020 годы», утверждённой постановлением администрации города Нефтеюганска от 25.10.2013 № 1202-п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3.05.2018 № 173-п «О проведении в 2018 году конкурса среди субъектов малого и среднего предпринимательства города Нефтеюганска «Предприниматель года» (с изменениями, внесенными постановлением администрации города от 11.09.2018 № 432-п), а именно: пункт 10.1 приложения 1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Победителям конкурса в каждой номинации присваивается звание «Предприниматель года», вручается диплом главы города Нефтеюганска и букет цве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6:00Z</dcterms:created>
  <dc:creator>USER</dc:creator>
  <dc:description/>
  <cp:keywords/>
  <dc:language>en-US</dc:language>
  <cp:lastModifiedBy>Duma</cp:lastModifiedBy>
  <cp:lastPrinted>2018-12-03T10:12:00Z</cp:lastPrinted>
  <dcterms:modified xsi:type="dcterms:W3CDTF">2018-12-11T04:28:00Z</dcterms:modified>
  <cp:revision>13</cp:revision>
  <dc:subject/>
  <dc:title/>
</cp:coreProperties>
</file>