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ru-RU" w:eastAsia="ru-RU"/>
              </w:rPr>
            </w:pPr>
            <w:r>
              <w:rPr>
                <w:sz w:val="40"/>
                <w:lang w:val="ru-RU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2095</wp:posOffset>
                  </wp:positionH>
                  <wp:positionV relativeFrom="paragraph">
                    <wp:posOffset>-30480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20.06.2012</w:t>
        <w:tab/>
        <w:tab/>
        <w:tab/>
        <w:tab/>
        <w:tab/>
        <w:tab/>
        <w:tab/>
        <w:tab/>
        <w:tab/>
        <w:tab/>
        <w:tab/>
        <w:t>№ 1661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                   </w:t>
        <w:tab/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схемы размещения нестационарных торговых объектов на территории города Нефтеюганска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   с   Федеральным 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от   28.12.2009   № 381-Ф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1.05.2010 № 85-оз «О государственном регулировании торговой деятельности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епартамента экономического развития Ханты-Мансийского автономного округа - Югры от 24.12.2010 № 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  собственности»,   решением   Думы   города    Нефтеюганс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05.2012 № 29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согласовании схемы размещения нестационарных торговых объектов на территории муниципального образования город Нефтеюганск», в целях упорядочения размещения нестационарных торговых объектов на территории города Нефтеюганска постановляю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В.Мочалову направить постановление главе города В.А.Бурчевскому для обнародования  (опубликования) и размещения на официальном сайте администрации город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ind w:right="-1" w:hanging="0"/>
        <w:jc w:val="both"/>
        <w:rPr>
          <w:szCs w:val="28"/>
        </w:rPr>
      </w:pPr>
      <w:r>
        <w:rPr>
          <w:szCs w:val="28"/>
        </w:rPr>
        <w:t xml:space="preserve">глава администрации города                                                   </w:t>
        <w:tab/>
        <w:t xml:space="preserve">               С.П.Сив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.Н.Прудиус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77 68</w:t>
      </w:r>
    </w:p>
    <w:p>
      <w:pPr>
        <w:pStyle w:val="Normal"/>
        <w:autoSpaceDE w:val="false"/>
        <w:ind w:left="1062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autoSpaceDE w:val="false"/>
        <w:ind w:left="1062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6.2012 № 166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5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39"/>
        <w:gridCol w:w="1427"/>
        <w:gridCol w:w="1629"/>
        <w:gridCol w:w="1973"/>
        <w:gridCol w:w="1114"/>
        <w:gridCol w:w="1747"/>
        <w:gridCol w:w="1015"/>
        <w:gridCol w:w="992"/>
        <w:gridCol w:w="1636"/>
        <w:gridCol w:w="1676"/>
      </w:tblGrid>
      <w:tr>
        <w:trPr>
          <w:trHeight w:val="315" w:hRule="atLeast"/>
        </w:trPr>
        <w:tc>
          <w:tcPr>
            <w:tcW w:w="152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хема</w:t>
            </w:r>
          </w:p>
        </w:tc>
      </w:tr>
      <w:tr>
        <w:trPr>
          <w:trHeight w:val="315" w:hRule="atLeast"/>
        </w:trPr>
        <w:tc>
          <w:tcPr>
            <w:tcW w:w="152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размещения нестационарных  торговых объектов </w:t>
            </w:r>
          </w:p>
        </w:tc>
      </w:tr>
      <w:tr>
        <w:trPr>
          <w:trHeight w:val="315" w:hRule="atLeast"/>
        </w:trPr>
        <w:tc>
          <w:tcPr>
            <w:tcW w:w="152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территории города Нефтеюганска</w:t>
            </w:r>
          </w:p>
        </w:tc>
      </w:tr>
      <w:tr>
        <w:trPr>
          <w:trHeight w:val="255" w:hRule="atLeast"/>
        </w:trPr>
        <w:tc>
          <w:tcPr>
            <w:tcW w:w="152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субъекта торгов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ридический адрес субъекта торговл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                  размещённых   нестационарных торговых объект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орасположение нестационарного торгового объ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д объ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зация  (ассортимент реализуемой продукции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ощадь земельного участка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, период размещения нестационарного торгового объекта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Сулейманов Асиф Али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8, д.3, кв.2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мкр., у ж/д 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3.11.2010 по настоящее врем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6, д.4, кв.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мкр., у  ЗАГС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9.05.2010 по 19.05.2015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галаров Миррамиз Мирсадир 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6, д.4, кв.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мкр., у ТЦ «Европа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9.09.2010 по 29.09.2015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Гасанов Галиб Гейдарага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16, д.6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мкр., у ж/д №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,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9.03.2004 по настоящее врем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Гасанов Галиб Гейдарага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16, д.6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 мкр., у ж/д 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0.01.2011 по настоящее врем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дивидуальный предприниматель Нуралиев Рагиф Гурбан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.Нефтеюганск, мкр.4, д.43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мкр.,  у ж/д 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 01.04.2005 по 03.03.2013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кова Оксана Ивано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Тюмень, ул.Московский тракт, дом 87, корп.1, кв.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мкр.,  у ж/д 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1.07.2010 по настоящее врем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лиев Афар Агаммед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8, д.10, кв.5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а мкр., у магазина "Интерьер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3.11.2010 по настоящее врем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Муртаков Валерий Петрови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13, д.15, кв.1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а мкр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7.01.2011 по настоящее врем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Ложкина Валентина  Сергее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9, д.3, кв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 а мкр., улица Жил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c 17.05.2010 по настоящее врем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лиев Хикмат Гидаят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0, д.30, кв.5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а мкр., ул.Кедровая, у ж/д 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9.12.2006 по настоящее врем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Сафаров Ядигар Джалал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, д.6, кв.73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а мкр., ул.Березовая, у ж/д № 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7.05.2010 по настоящее врем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Нуралиев Сеймур Гурбан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4, д.43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а мкр., ул.Берёзовая, у жилого дома № 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7.09.2009 по 17.09.2012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Караев Магамед-али Камалуттинови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2, д.37, кв.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а мкр., ул.Олимпийская, дом 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.02.2011 по настоящее врем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Добровольская Ольга Сергее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2 д.27, кв.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, у жилого дома 29,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0,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8.07.2004 по настоящее врем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Дмитриева Татьяна Анатолье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1,д.18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, ул.Аржанова, у школы № 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4,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2.10.2006 по настоящее врем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ый предприниматель Агаларов Миррамиз Мирсадир огл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6, д.4, кв.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, у школы № 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4,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1.09.2006 по 16.09.2012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Нуралиев Рагиф Гурбан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4, д.43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, у маг. «Водолей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,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1.04.2005 по настоящее врем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окова Оксана Ивано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Тюмень, ул.Московский тракт, дом 87, корп.1, кв.4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мкр., у ж/д 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1.07.2010 по настоящее врем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 с ограниченной ответственностью "Гранд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Ялуторовск, ул.Оболенкского, д.8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мкр., у ж/д 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6.09.2009 по настоящее врем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дивидуальный предприниматель Нуралиев Рагиф Гурбан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.Нефтеюганск, мкр.4, д.43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мкр., у ж/д 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 01.04.2005 по 03.03.201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6, д.4, кв.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кр.14, между домами № 27 и № 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7.07.2010 по настоящее врем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галаров Миррамиз Мирсадир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6, д.4, кв.58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кр.14, у ж/д 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6.09.2009 по настоящее врем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Гасанов Галиб Гейдарага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16, д.6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мкр., у ж/д 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.08.2010 по настоящее врем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Назарова Нина Александро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 12, д.15, кв.2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а мкр., у ж/д 6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6.09.2006 по 03.02.2014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дивидуальный предприниматель Нуралиев Рагиф Гурбан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.Нефтеюганск, мкр.4, д.43, кв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а мкр., у ж/д   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ве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 18.05.2005 по 03.03.2013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Сулейманов Асиф Али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, д.4, кв.4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а мкр., у ж./д 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3.09.2010 по 23.09.201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 с ограниченной отвественностью «Негоциант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зона, ул.Паркова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онерная зона ул.Парковая, у базы "ЮНА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епродовольственные товары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2.07.2002 по настоящее врем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Индивидуальный предприниматель Новиченко Татьяна Александровна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4, д.23, кв.1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Юго-западная зона, район кладбищ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епродовольственные товары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7.05.2010 по 21.03.2014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Ложкина Валентина  Сергее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9, д.3, кв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ионерная зона,  ул.Сургутская, район  «старого» кладбищ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4.04.2011 по настоящее врем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Рустамов Ровшан Рашид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3, д.35 кв.7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л.Парковая у здания "Трест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8.07.2010 по настоящее врем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Моисеева Елена Викторовн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14, д.15, кв.4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л.Сургутская,  1 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 11.06.2010 по настоящее врем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Ахмедов Азад Амра оглы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г.Нефтеюганск, мкр. 11 а, ул. Спортивная, д.31 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-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6.08.2009 по настоящее время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Бирянов Виталий Васильеви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ул.Дорожная, д.27 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легающая территоря городской бан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иос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3.08.2011 по 03.07.2012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 с ограниченной отвественностью ТРП «Информпечать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 8, д.9, кв.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мкр., у ж/д № 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иос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атная продукц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4.10.2005 по 13.03.2014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 с ограниченной отвественностью ТРП «Информпечать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 8, д.9, кв.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 мкр., у магазина «Ермак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иос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атная продукц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4.10.2005 по 13.04.2014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щество с ограниченной отвественностью ТРП «Информпечать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 8, д.9, кв.2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, у магазина «Водолей»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иоск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чатная продукц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7.10.2009 по настоящее врем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мкр., у ж/д № 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5.07.2007 по настоящее врем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мкр., у магазина "Кедр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5.07.2007 по настоящее врем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мкр., у ж/д №  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9.07.2009 по настоящее врем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 мкр., у ж/д №  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4.09.2008 по настоящее время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 мкр., у магазина "Продукты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5.07.2007 по настоящее время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а мкр., у ж/д №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9.07.2009 по настоящее время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 мкр.,у ж/д № 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29.07.2009 по настоящее время 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 а мкр., ул.Буровиков у магазина "Украина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5.07.2007 по настоящее время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у ж/д № 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5.07.2007 по настоящее врем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  мкр.,у ж/д №  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4.09.2008 по настоящее время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4 мкр.,у ж/д № 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5.07.2007 по настоящее время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 мкр.,у ж/д № 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07.10.2010 по настоящее время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 мкр.,у ж/д № 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24.09.2008 по настоящее время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2 мкр., у автобусной остановки "школа № 9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ится в стадии оформления</w:t>
            </w:r>
          </w:p>
        </w:tc>
      </w:tr>
      <w:tr>
        <w:trPr>
          <w:trHeight w:val="1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 мкр., у ж/д №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ится в стадии оформления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ткрытое акционерное общество "Хлебокомбинат "Нефтеюганский"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Промышленная зона Пионерная, ул.Мира, стр.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л.Мамонтовская, у маг."Колбасно-молочный двор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 (хлебобулочные изделия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ходится в стадии оформления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ый предприниматель Коновалов Олег Викторович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Нефтеюганск, мкр.9, д.16, кв.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 мкр., у жилого дома № 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 11.07.2010 по 11.07.2013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а мкр., у стр. № 18, у магазина "Зодиа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а мкр., напротив мечет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мкр., у ж/д № 6, за ТЦ "Европа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мкр.,у ж/д № 27, 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9 мкр., у аптеки "Фармация" и магазина "Скорпион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 мкр., у магазина "Кедр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мкр., у взрослой поликлин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мкр., у взрослой поликлин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мкр., у магазина "Фауна" и въезда в Нефтеюганскую городскую больниц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8 мкр., у детской поликлин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мкр., у магазина "Колбасно-молочный двор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сельскохозяйственной продук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мкр, у ж/д №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 мкр, у ж/д № 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 мкр., у ж/д 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 мкр, у ж/д № 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2 мкр., у магазина "Меридиан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4 мкр., у ж/д № 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мкр, у ж/д № 2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а мкр, у стоматологической поликлиник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6 а мкр., у ж/д 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вижное средство развозной торговл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 реализацию хлебобулочных издел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 б ул.Центральна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1 мкр., в районе домов № 15, 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павильон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сударственная собственность не разграниченна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36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 w:val="false"/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43DC9BF267CE14489EA50FB66CEB1B7C9E9A46BE026F2DF338648367l5TFJ" TargetMode="External"/><Relationship Id="rId4" Type="http://schemas.openxmlformats.org/officeDocument/2006/relationships/hyperlink" Target="consultantplus://offline/ref=9443DC9BF267CE14489EBB02A000BC147B95CC48BD0D637BAD673FDE30568111l0T8J" TargetMode="External"/><Relationship Id="rId5" Type="http://schemas.openxmlformats.org/officeDocument/2006/relationships/hyperlink" Target="consultantplus://offline/ref=9443DC9BF267CE14489EBB02A000BC147B95CC48BE016C7FAE673FDE30568111l0T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4:00Z</dcterms:created>
  <dc:creator>USER</dc:creator>
  <dc:description/>
  <cp:keywords/>
  <dc:language>en-US</dc:language>
  <cp:lastModifiedBy>Predpr-5</cp:lastModifiedBy>
  <cp:lastPrinted>2012-05-29T10:28:00Z</cp:lastPrinted>
  <dcterms:modified xsi:type="dcterms:W3CDTF">2014-05-07T06:34:00Z</dcterms:modified>
  <cp:revision>6</cp:revision>
  <dc:subject/>
  <dc:title>ГЛАВА  ГОРОДА  НЕФТЕЮГАНСКА</dc:title>
</cp:coreProperties>
</file>