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 xml:space="preserve">28.01.2019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№</w:t>
      </w:r>
      <w:r>
        <w:rPr/>
        <w:t xml:space="preserve"> 17-</w:t>
      </w:r>
      <w:r>
        <w:rPr/>
        <w:t>н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города Нефтеюганска от 20.06.2018 № 87-нп «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ядк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ущест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жилищ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тро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рритор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фтеюганска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6.12.2008 № 294-ФЗ                       «О защите прав юридических лиц и индивидуальных  предпринимателей при осуществлении государственного контроля (надзора) и муниципального  контроля», Уставом города Нефтеюганска, решением Думы города Нефтеюганска от 26.09.2018 № 43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администрации города Нефтеюганска от 14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7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, в целях приведения в соответствие с муниципальными правовыми актами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20.06.2018 № 87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внесенными постановлением администрации города Нефтеюганска от 23.07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9-н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е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ункт 1.3 изложить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3.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 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,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посред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 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ктор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жилищного и дорожного 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ужбы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ируется главой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ункт 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.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вне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а органа муниципального контрол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ом муниципального контроля.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5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ис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т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ле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амя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р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о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к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у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ход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т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ле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амя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р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о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к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у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ход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пуст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7 </w:t>
      </w:r>
      <w:r>
        <w:rPr>
          <w:rFonts w:cs="Times New Roman" w:ascii="Times New Roman" w:hAnsi="Times New Roman"/>
          <w:b w:val="false"/>
          <w:sz w:val="28"/>
          <w:szCs w:val="28"/>
        </w:rPr>
        <w:t>сло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8 </w:t>
      </w:r>
      <w:r>
        <w:rPr>
          <w:rFonts w:cs="Times New Roman" w:ascii="Times New Roman" w:hAnsi="Times New Roman"/>
          <w:b w:val="false"/>
          <w:sz w:val="28"/>
          <w:szCs w:val="28"/>
        </w:rPr>
        <w:t>сло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9 </w:t>
      </w:r>
      <w:r>
        <w:rPr>
          <w:rFonts w:cs="Times New Roman" w:ascii="Times New Roman" w:hAnsi="Times New Roman"/>
          <w:b w:val="false"/>
          <w:sz w:val="28"/>
          <w:szCs w:val="28"/>
        </w:rPr>
        <w:t>сло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1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9.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4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4.4.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ла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ыду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4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5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ла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>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луго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т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1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3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ис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ментар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эконом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ис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Постановление вступает в силу после его официального опубликования и распространяется на правоотношения,  возникшие с 01.01.2019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А.В.Пастухов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53:00Z</dcterms:created>
  <dc:creator>ДЭП</dc:creator>
  <dc:description/>
  <cp:keywords/>
  <dc:language>en-US</dc:language>
  <cp:lastModifiedBy>Калаганова</cp:lastModifiedBy>
  <cp:lastPrinted>2019-01-28T16:48:00Z</cp:lastPrinted>
  <dcterms:modified xsi:type="dcterms:W3CDTF">2019-01-29T09:28:00Z</dcterms:modified>
  <cp:revision>96</cp:revision>
  <dc:subject/>
  <dc:title/>
</cp:coreProperties>
</file>