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19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28.12.2018 № 2, заключения о результатах общественных обсуждений от 28.12.2018 № 2, рекомендаций градостроительной комиссии администрации города от 10.01.2019 № 1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Акимичевой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Н.В. разрешение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ловно разрешённый вид использования земельного участка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Ведение садоводства» с кадастровым номером 86:20:0000014:395, расположенного по адресу: город Нефтеюганск, СНТ «Северная Нива», участок № 33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Нечаева С.И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                                                                      П.А.Прокопович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57:00Z</dcterms:created>
  <dc:creator>Птицын</dc:creator>
  <dc:description/>
  <cp:keywords/>
  <dc:language>en-US</dc:language>
  <cp:lastModifiedBy>Калаганова</cp:lastModifiedBy>
  <cp:lastPrinted>2018-12-07T08:45:00Z</cp:lastPrinted>
  <dcterms:modified xsi:type="dcterms:W3CDTF">2019-01-17T04:26:00Z</dcterms:modified>
  <cp:revision>5</cp:revision>
  <dc:subject/>
  <dc:title/>
</cp:coreProperties>
</file>