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692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9 </w:t>
        <w:tab/>
        <w:tab/>
        <w:tab/>
        <w:tab/>
        <w:tab/>
        <w:tab/>
        <w:tab/>
        <w:tab/>
        <w:tab/>
        <w:tab/>
        <w:tab/>
        <w:t xml:space="preserve">   № 24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остановление администрации гор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7.05.2018 № 176-п «О муниципаль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В соответствии с Приказом Министерства строительства и жилищно-коммунального хозяйства Российской </w:t>
      </w: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  <w:t>Ф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едерации от 28.02.2017 № 583/пр                        «Об утверждении прави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                        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sz w:val="28"/>
          <w:szCs w:val="28"/>
        </w:rPr>
        <w:t>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Нефтеюганска от 20.09.2018 № 460-п), а именно: подпункт 2.2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Калаганова</cp:lastModifiedBy>
  <cp:lastPrinted>2019-01-15T14:00:00Z</cp:lastPrinted>
  <dcterms:modified xsi:type="dcterms:W3CDTF">2019-01-29T10:10:00Z</dcterms:modified>
  <cp:revision>43</cp:revision>
  <dc:subject/>
  <dc:title/>
</cp:coreProperties>
</file>