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30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7.01.2019</w:t>
        <w:tab/>
        <w:tab/>
        <w:tab/>
        <w:tab/>
        <w:tab/>
        <w:tab/>
        <w:tab/>
        <w:tab/>
        <w:tab/>
        <w:tab/>
        <w:tab/>
        <w:t xml:space="preserve">     № 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комиссии по делам несовершеннолетних и защите их прав в городе Нефтеюганске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в целях обеспечения координации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муниципальной комиссии по делам несовершеннолетних и защите их прав в городе Нефтеюганске согласно приложению 1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комиссии по делам несовершеннолетних и защите их прав в городе Нефтеюганске согласно приложению 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1.05.2018 № 190-п «О территориальной комиссии по делам несовершеннолетних и защите их прав в городе Нефтеюганск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6.05.2018 № 20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6.08.2018 № 38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6.08.2018 № 401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7.01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п</w:t>
      </w:r>
    </w:p>
    <w:p>
      <w:pPr>
        <w:pStyle w:val="Normal"/>
        <w:ind w:left="6432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комиссии по делам несовершеннолетних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 в городе Нефтеюганске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Муниципальная комиссия по делам несовершеннолетних и защите их прав в городе Нефтеюганске (далее – комиссия) является постоянно действующим коллегиальным органом, координирующим деятельность органов и учреждений системы профилактики безнадзорности и правонарушений несовершеннолетних  на территории  муниципального  образования город  Нефтеюганск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дминистрация города Нефтеюганска (далее - Администрация), на которую, в соответствии с законодательством Ханты-Мансийского автономного округа – Югры, возложены полномочия по созданию муниципальной комиссии, для обеспечения ее деятельности  создает отдел или другие структурные подразделения органа местного самоуправ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>Деятельность комиссии основывается на принципах законности, демократизма, поддержки семьи с 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 конфиденциальности 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Комиссия организует свою работу во взаимодействии с органами исполнительной власти Ханты-Мансийского автономного округа - Югры, Думой города,</w:t>
      </w:r>
      <w:r>
        <w:rPr>
          <w:sz w:val="28"/>
          <w:szCs w:val="28"/>
          <w:lang w:val="ru-RU"/>
        </w:rPr>
        <w:t xml:space="preserve"> органами и</w:t>
      </w:r>
      <w:r>
        <w:rPr>
          <w:sz w:val="28"/>
          <w:szCs w:val="28"/>
        </w:rPr>
        <w:t xml:space="preserve"> структурными подразделениями администрации города, учреждениями, предприятиями, организациями независимо от их ведомственной принадлежности и форм собственности</w:t>
      </w:r>
      <w:r>
        <w:rPr>
          <w:sz w:val="28"/>
          <w:szCs w:val="28"/>
          <w:lang w:val="ru-RU"/>
        </w:rPr>
        <w:t>, органами и учреждениями системы профилактики безнадзорности и правонарушений несовершеннолетних (далее - субъекты системы профилактики)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Ко</w:t>
      </w:r>
      <w:r>
        <w:rPr>
          <w:sz w:val="28"/>
          <w:szCs w:val="28"/>
        </w:rPr>
        <w:t>миссия в своей деятельности руководствуется Конституцией Российской Федерации,</w:t>
      </w:r>
      <w:r>
        <w:rPr>
          <w:sz w:val="28"/>
          <w:szCs w:val="28"/>
          <w:lang w:val="ru-RU"/>
        </w:rPr>
        <w:t xml:space="preserve"> федеральными конституционными законами, актами Президента Российской Федерации, международными договорами Российской Федерации и ратифицированными ею международными соглашениями в сфере защиты детей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Федеральным законодательством и законодательством Ханты-Мансийского автономного округа – Югры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1.7.У</w:t>
      </w:r>
      <w:r>
        <w:rPr>
          <w:sz w:val="28"/>
          <w:szCs w:val="28"/>
        </w:rPr>
        <w:t xml:space="preserve">ставом города Нефтеюганска, решениями Думы города, постановлениями и распоряжения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8.Местонахождение комиссии: 628309, Российская Федерация, Тюменская область, Ханты-Мансийский автономный округ – Югра, город Нефтеюганск, 9 микрорайон, 29 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Финансовое обеспечение деятельности комиссии осуществляется за счет средств бюджета Ханты-Мансийского автономного округа – Югры, передаваемых в виде субвенций в объеме, установленном законом о бюджете Ханты-Мансийского автономного округа - Югры.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  <w:lang w:val="ru-RU"/>
        </w:rPr>
        <w:t>1.10.</w:t>
      </w:r>
      <w:r>
        <w:rPr>
          <w:sz w:val="28"/>
          <w:szCs w:val="28"/>
        </w:rPr>
        <w:t>Комиссия не обладает правами юридического лица, имеет круглую печать со своим наименованием, бланк</w:t>
      </w:r>
      <w:r>
        <w:rPr>
          <w:sz w:val="28"/>
          <w:szCs w:val="28"/>
          <w:lang w:val="ru-RU"/>
        </w:rPr>
        <w:t xml:space="preserve"> комиссии, бланк постановления комиссии, </w:t>
      </w:r>
      <w:r>
        <w:rPr>
          <w:sz w:val="28"/>
          <w:szCs w:val="28"/>
        </w:rPr>
        <w:t xml:space="preserve"> согласно приложению к </w:t>
      </w:r>
      <w:r>
        <w:rPr>
          <w:sz w:val="28"/>
          <w:szCs w:val="28"/>
          <w:lang w:val="ru-RU"/>
        </w:rPr>
        <w:t xml:space="preserve"> положению о территориальной комиссии по делам несовершеннолетних и защите их прав в городе Нефтеюганск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9"/>
        <w:ind w:left="0" w:firstLine="720"/>
        <w:rPr/>
      </w:pPr>
      <w:r>
        <w:rPr>
          <w:sz w:val="28"/>
          <w:szCs w:val="28"/>
        </w:rPr>
        <w:t>1.11.Комиссия подотчетна главе города и комиссии по делам несовершеннолетних и защите их прав при Правительстве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1.12.Состав комиссии</w:t>
      </w:r>
      <w:r>
        <w:rPr>
          <w:sz w:val="28"/>
          <w:szCs w:val="28"/>
          <w:lang w:val="ru-RU"/>
        </w:rPr>
        <w:t xml:space="preserve">, изменения в состав </w:t>
      </w:r>
      <w:r>
        <w:rPr>
          <w:sz w:val="28"/>
          <w:szCs w:val="28"/>
        </w:rPr>
        <w:t>утвержд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.</w:t>
      </w:r>
    </w:p>
    <w:p>
      <w:pPr>
        <w:pStyle w:val="Style19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/>
        </w:rPr>
        <w:t>2.Задачами комиссии явля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2.Обеспечение защиты прав и законных интересов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2.3.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ля решения возложенных задач комисс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.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2.Утверждает межведомственные программы и координирует проведение индивидуальной профилактической работы органов и учреждений субъектов 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а на жизнь, здоровье, и половую неприкосновенность несовершеннолетних, привлекают социально ориентированные общественные объединения к реализации планов индивидуально-профилактической работы и контролируют их выполнени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3.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4.Подготавливает совместно с соответствующими органами или учреждениями субъектов системы профилактики,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 же иным вопросам, предусмотренны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</w:t>
      </w:r>
      <w:r>
        <w:rPr>
          <w:bCs/>
          <w:sz w:val="28"/>
          <w:szCs w:val="28"/>
          <w:shd w:fill="FFFFFF" w:val="clear"/>
          <w:lang w:val="ru-RU"/>
        </w:rPr>
        <w:t>Р</w:t>
      </w:r>
      <w:r>
        <w:rPr>
          <w:bCs/>
          <w:sz w:val="28"/>
          <w:szCs w:val="28"/>
          <w:shd w:fill="FFFFFF" w:val="clear"/>
        </w:rPr>
        <w:t>ассматрива</w:t>
      </w:r>
      <w:r>
        <w:rPr>
          <w:bCs/>
          <w:sz w:val="28"/>
          <w:szCs w:val="28"/>
          <w:shd w:fill="FFFFFF" w:val="clear"/>
          <w:lang w:val="ru-RU"/>
        </w:rPr>
        <w:t>ет</w:t>
      </w:r>
      <w:r>
        <w:rPr>
          <w:bCs/>
          <w:sz w:val="28"/>
          <w:szCs w:val="28"/>
          <w:shd w:fill="FFFFFF" w:val="clear"/>
        </w:rPr>
        <w:t xml:space="preserve"> вопросы, связанные с отчислением несовершеннолетних обучающихся из организаций, осуществляющих образовательную деятельность, в случаях, предусмотренных 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Cs/>
          <w:sz w:val="28"/>
          <w:szCs w:val="28"/>
          <w:shd w:fill="FFFFFF" w:val="clear"/>
        </w:rPr>
        <w:t> от 29</w:t>
      </w:r>
      <w:r>
        <w:rPr>
          <w:bCs/>
          <w:sz w:val="28"/>
          <w:szCs w:val="28"/>
          <w:shd w:fill="FFFFFF" w:val="clear"/>
          <w:lang w:val="ru-RU"/>
        </w:rPr>
        <w:t>.12.20</w:t>
      </w:r>
      <w:r>
        <w:rPr>
          <w:bCs/>
          <w:sz w:val="28"/>
          <w:szCs w:val="28"/>
          <w:shd w:fill="FFFFFF" w:val="clear"/>
        </w:rPr>
        <w:t xml:space="preserve">12  </w:t>
      </w:r>
      <w:r>
        <w:rPr>
          <w:bCs/>
          <w:sz w:val="28"/>
          <w:szCs w:val="28"/>
          <w:shd w:fill="FFFFFF" w:val="clear"/>
          <w:lang w:val="ru-RU"/>
        </w:rPr>
        <w:t>№</w:t>
      </w:r>
      <w:r>
        <w:rPr>
          <w:bCs/>
          <w:sz w:val="28"/>
          <w:szCs w:val="28"/>
          <w:shd w:fill="FFFFFF" w:val="clear"/>
        </w:rPr>
        <w:t xml:space="preserve"> 273-ФЗ </w:t>
      </w:r>
      <w:r>
        <w:rPr>
          <w:bCs/>
          <w:sz w:val="28"/>
          <w:szCs w:val="28"/>
          <w:shd w:fill="FFFFFF" w:val="clear"/>
          <w:lang w:val="ru-RU"/>
        </w:rPr>
        <w:t>«</w:t>
      </w:r>
      <w:r>
        <w:rPr>
          <w:bCs/>
          <w:sz w:val="28"/>
          <w:szCs w:val="28"/>
          <w:shd w:fill="FFFFFF" w:val="clear"/>
        </w:rPr>
        <w:t>Об образовании в Российской Федерации</w:t>
      </w:r>
      <w:r>
        <w:rPr>
          <w:bCs/>
          <w:sz w:val="28"/>
          <w:szCs w:val="28"/>
          <w:shd w:fill="FFFFFF" w:val="clear"/>
          <w:lang w:val="ru-RU"/>
        </w:rPr>
        <w:t>»</w:t>
      </w:r>
      <w:r>
        <w:rPr>
          <w:bCs/>
          <w:sz w:val="28"/>
          <w:szCs w:val="28"/>
          <w:shd w:fill="FFFFFF" w:val="clear"/>
        </w:rPr>
        <w:t>, и иные вопросы, связанные с их обучением</w:t>
      </w:r>
      <w:r>
        <w:rPr>
          <w:bCs/>
          <w:sz w:val="28"/>
          <w:szCs w:val="28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6.Дает при наличии согласия родителей (законных представителей) несовершеннолетнего обучающегося и органа администрации города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 возраста 15 лет и оставивших общеобразовательные организации до получения основного общего образования,  и  органом  администрации  города, осуществляющим управление в сфере образования,  не позднее чем в месячный срок  меры по продолжению  освоения  несовершеннолетними  образовательных  программ основного общего образования в иной форме обучения и с согласия их родителей (законных представителей)  по трудоустройству таких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7.Применяет меры воздействия в отношении несовершеннолетних, их родителей или иных законных представителей в случаях и порядке, которые предусмотрены федеральным законодательством и законодательством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</w:t>
      </w:r>
      <w:r>
        <w:rPr>
          <w:bCs/>
          <w:sz w:val="28"/>
          <w:szCs w:val="28"/>
          <w:shd w:fill="FFFFFF" w:val="clear"/>
          <w:lang w:val="ru-RU"/>
        </w:rPr>
        <w:t>Принимает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 xml:space="preserve">наряду с проведением индивидуальной профилактической работы </w:t>
      </w:r>
      <w:r>
        <w:rPr>
          <w:bCs/>
          <w:sz w:val="28"/>
          <w:szCs w:val="28"/>
          <w:shd w:fill="FFFFFF" w:val="clear"/>
        </w:rPr>
        <w:t>решени</w:t>
      </w:r>
      <w:r>
        <w:rPr>
          <w:bCs/>
          <w:sz w:val="28"/>
          <w:szCs w:val="28"/>
          <w:shd w:fill="FFFFFF" w:val="clear"/>
          <w:lang w:val="ru-RU"/>
        </w:rPr>
        <w:t>е</w:t>
      </w:r>
      <w:r>
        <w:rPr>
          <w:bCs/>
          <w:sz w:val="28"/>
          <w:szCs w:val="28"/>
          <w:shd w:fill="FFFFFF" w:val="clear"/>
        </w:rPr>
        <w:t xml:space="preserve"> в отношении несовершеннолетни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6087/5633a92d35b966c2ba2f1e859e7bdd69/" \l "block_50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ах 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6087/5633a92d35b966c2ba2f1e859e7bdd69/" \l "block_501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6087/5633a92d35b966c2ba2f1e859e7bdd69/" \l "block_501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16087/5633a92d35b966c2ba2f1e859e7bdd69/" \l "block_501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8 пункта 1 статьи 5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  <w:shd w:fill="FFFFFF" w:val="clear"/>
        </w:rPr>
        <w:t> 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1999 </w:t>
      </w:r>
      <w:hyperlink r:id="rId8">
        <w:r>
          <w:rPr>
            <w:rStyle w:val="InternetLink"/>
            <w:sz w:val="28"/>
            <w:szCs w:val="28"/>
          </w:rPr>
          <w:t>№ 120-ФЗ</w:t>
        </w:r>
      </w:hyperlink>
      <w:r>
        <w:rPr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</w:t>
      </w:r>
      <w:r>
        <w:rPr>
          <w:bCs/>
          <w:sz w:val="28"/>
          <w:szCs w:val="28"/>
          <w:shd w:fill="FFFFFF" w:val="clear"/>
        </w:rPr>
        <w:t>,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9.Принимает решения на основании заключения психолого-медико-педагогической  комиссии  о направлении несовершеннолетних в возрасте от             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1.Подготавливает и направляет в органы государственной власти Ханты-Мансийского автономного округа - Югры и Думу города Нефтеюганска в порядке, установленном  законодательством Ханты-Мансийского автономного округа - Югры, отчеты о работе по профилактике безнадзорности и правонарушений несовершеннолетних на территории муниципального образования город Нефтеюганск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2.Рассматривает информацию (материалы) о фактах совершения несовершеннолетними, не подлежащими уголовной ответственности в связи с не 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 же ходатайства, просьбы, жалобы и другие обращения несовершеннолетних или их родителей (законных представителей), относящихся к установленной сфере деятельности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3.Рассматривает дела об административных правонарушениях, совершенных несовершеннолетними, их родителями, (законными представителями) либо иными лицами, отнесенных Кодексом Российской Федерации об административных правонарушениях и законодательством Ханты-Мансийского автономного округа - Югры об административной ответственности к компетенции комиссии, выносит по ним постановления, определения, вносит представления об устранении причин и условий, способствовавших совершению административного правонаруш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4.Обращается в суд по вопросам возмещения вреда, причиненного здоровью несовершеннолетнего, его имуществу, и (или) морального вреда,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5.О</w:t>
      </w:r>
      <w:r>
        <w:rPr>
          <w:sz w:val="28"/>
          <w:szCs w:val="28"/>
        </w:rPr>
        <w:t xml:space="preserve">бращается в суд за защитой прав и законных интересов несовершеннолетних и принимает участие в рассмотрении судом дел, возбужденных по инициативе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комиссии, а также в случаях, предусмотренных федеральным законодательством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.Согласовывает администрации специального учебно-воспитательного учреждения закрытого типа мотивированное представление или заключение в суд по месту нахождения указанного учреждения по вопросам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6.1.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6.2.о прекращении пребывания несовершеннолетнего в специальном учебно-воспитательном 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                    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 препятствующих  содержанию и обучению в специальном учебно-воспитательном учреждении закрытого тип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6.3.о переводе несовершеннолетнего в другое специальное учебно-воспитательное учреждение закрытого типа в связи с возрастом, состоянием здоровья, а так же в целях создания наиболее благоприятных условий для его реабилит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6.4.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7.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3.18.Участвую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9.</w:t>
      </w:r>
      <w:r>
        <w:rPr>
          <w:sz w:val="28"/>
          <w:szCs w:val="28"/>
        </w:rPr>
        <w:t xml:space="preserve">Осуществляет ежеквартальный анализ </w:t>
      </w:r>
      <w:r>
        <w:rPr>
          <w:sz w:val="28"/>
          <w:szCs w:val="28"/>
          <w:lang w:val="ru-RU"/>
        </w:rPr>
        <w:t xml:space="preserve">полученных данных </w:t>
      </w:r>
      <w:r>
        <w:rPr>
          <w:sz w:val="28"/>
          <w:szCs w:val="28"/>
        </w:rPr>
        <w:t>о правонарушениях и преступлениях, совершённых несовершеннолетними, в том числе по реализации профилактических</w:t>
      </w:r>
      <w:r>
        <w:rPr>
          <w:sz w:val="28"/>
          <w:szCs w:val="28"/>
          <w:lang w:val="ru-RU"/>
        </w:rPr>
        <w:t xml:space="preserve"> мер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  <w:lang w:val="ru-RU"/>
        </w:rPr>
        <w:t>3.20</w:t>
      </w:r>
      <w:r>
        <w:rPr>
          <w:sz w:val="28"/>
          <w:szCs w:val="28"/>
        </w:rPr>
        <w:t>.Организует проведение личного приёма несовершеннолетних, их законных представителей, иных граждан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1</w:t>
      </w:r>
      <w:r>
        <w:rPr>
          <w:sz w:val="28"/>
          <w:szCs w:val="28"/>
        </w:rPr>
        <w:t>.Организует рассмотрение жалоб, заявлений и сообщений о нарушении или ограничении прав и законных интересов несовершеннолетни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3.22.Вносит представления в организации (учреждения, органы, ведомства) по вопросам соблюдения условий воспитания, обучения содержания несовершеннолетних, а также по вопросам взаимодействия органов и учреждений системы профилактики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3.23.Н</w:t>
      </w:r>
      <w:r>
        <w:rPr>
          <w:sz w:val="28"/>
          <w:szCs w:val="28"/>
        </w:rPr>
        <w:t>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4.О</w:t>
      </w:r>
      <w:r>
        <w:rPr>
          <w:sz w:val="28"/>
          <w:szCs w:val="28"/>
        </w:rPr>
        <w:t>существляет иные полномочия, установленные законодательством Российской Федерации и Ханты-Мансийского автономного округа - Югры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ru-RU"/>
        </w:rPr>
        <w:t>4.Комиссия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органах местного самоуправления сведения, необходимые для решения вопросов, входящих в компетенцию муниципальной комиссии, а 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ьзоваться имеющимися в органах местного самоуправления информационными ресурсами, содержащими сведения о несовершеннолетних, их законных представител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суд с исками в соответствии с действующим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менять меры воздействия в отношении несовершеннолетних, их законных представителей в случаях и порядке, предусмотренных законодательств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лоняющихся от получения основного обще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ивших правонарушение, повлекшее применение меры административного наказ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сти прием несовершеннолетних, их законных представителей, иных лиц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авить перед компетентными органами вопросы о привлечении к ответственности должностных лиц и граждан в случае невыполнения ими постановлений и непринятия мер по исполнению представлений муниципальной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ходатайствовать в установленном порядке перед судом о неприменении наказания, применении более мягкого наказания, об условном осуждении и о применении других мер, предусмотренных законодательством в отношении несовершеннолетнего, привлеченного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мер поощр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рассматривать материалы, поступившие из органов и учреждений системы профилактики безнадзорности и правонарушений несовершеннолетних, на законных представителей несовершеннолетних, не исполняющих или ненадлежащим образом исполняющих обязанности по воспитанию, обучению и содержанию несовершеннолетних, либо отрицательно влияющих на их поведение, либо жестоко обращающихся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оявлении в общественных местах в состоянии алкогольного опьянения; о распитии несовершеннолетними спиртных напитков или в связи с совершением ими других право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инимать по вопросам, отнесенным к компетенции муниципальной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Полномочия, порядок 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В состав комиссии входят: председатель комиссии, заместитель (заместители) председателя комиссии, </w:t>
      </w:r>
      <w:r>
        <w:rPr>
          <w:b w:val="false"/>
          <w:sz w:val="28"/>
          <w:szCs w:val="28"/>
        </w:rPr>
        <w:t>ответственный секретарь комиссии и члены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Членами  </w:t>
      </w: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гут быть руководители (представители)</w:t>
      </w:r>
      <w:r>
        <w:rPr>
          <w:sz w:val="28"/>
          <w:szCs w:val="28"/>
        </w:rPr>
        <w:t xml:space="preserve">  органов</w:t>
      </w:r>
      <w:r>
        <w:rPr>
          <w:sz w:val="28"/>
          <w:szCs w:val="28"/>
          <w:lang w:val="ru-RU"/>
        </w:rPr>
        <w:t xml:space="preserve"> и учреждений системы профилактики, представители иных государственных и муниципальных органов и учреждений, представители общественных объединений, религиозных  конфессий,  граждане, имеющие опыт работы с несовершеннолетними, депутаты представительных органов, а также другие заинтересован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Председатель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1.</w:t>
      </w:r>
      <w:r>
        <w:rPr>
          <w:sz w:val="28"/>
          <w:szCs w:val="28"/>
        </w:rPr>
        <w:t xml:space="preserve">возглавляет </w:t>
      </w:r>
      <w:r>
        <w:rPr>
          <w:sz w:val="28"/>
          <w:szCs w:val="28"/>
          <w:lang w:val="ru-RU"/>
        </w:rPr>
        <w:t>комиссию председатель</w:t>
      </w:r>
      <w:r>
        <w:rPr>
          <w:sz w:val="28"/>
          <w:szCs w:val="28"/>
        </w:rPr>
        <w:t xml:space="preserve"> - заместитель главы города</w:t>
      </w:r>
      <w:r>
        <w:rPr>
          <w:sz w:val="28"/>
          <w:szCs w:val="28"/>
          <w:lang w:val="ru-RU"/>
        </w:rPr>
        <w:t>, координирующий и контролирующий деятельность департамента образования и молодежной политики, комитета культуры, комитета физической культуры и спорта, комитета опеки и попечительства в муниципальном образовании город Нефтеюганск, который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2.осуществляет руководство деятельностью 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3.председательствует на заседаниях комиссии и организует ее работ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4.имеет право решающего голоса при голосовании на заседан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5.представляет комиссию в государственных органах, органах местного самоуправления и иных организация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6.утверждает повестку заседа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7.назначает дату заседа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8.дает заместителю председателя комиссии, ответственному секретарю комиссии, членам комиссии, обязательные  к исполнению, поручения (в том числе и устные) по вопросам, отнесенным к компетенции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9.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10.осуществляет контроль  исполнения плана работы комиссии, подписывает постановлени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3.11.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федеральным законодательством и нормативными правовыми актами Ханты-Мансийского автономного округа –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4.Заместитель (заместители) председателя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4.1.заместителем председателя комиссии является  начальник отдела по организации деятельности комиссии по делам несовершеннолетних и защите их прав администрации города, который, исполняет обязанности председателя комиссии в его отсутствие, или по его поручени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4.1.1.обеспечивает  контроль  за  исполнением постановлений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4.1.2.обеспечивает  контроль  за  своевременной подготовкой материалов для рассмотрения на заседании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5.Ответственный секретарь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5.1.осуществляет подготовку материалов для рассмотрения на заседаниях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5.2.выполняет поручения председателя и заместителя председателя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5.3.отвечает за ведение делопроизводства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5.4.оповещает членов комиссии, 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5.5.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5.6.обеспечивает вручение копий постановлений комисси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Члены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1.обладают равными правами при рассмотрении и обсуждении вопросов (дел), отнесенных к компетенции комиссии, и осуществляют следующие функц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2.участвуют в заседании комиссии и его подготовк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3.предварительно (до заседания комиссии) знакомятся с материалами по вопросам, вносимым на рассмотре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4.вносят предложения об отложении вопроса (дела) и о запросе дополнительных материалов по нем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5.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6.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7.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, Законом Ханты-Мансийского автономного округа - Югры об административной ответственност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8.посещают организации, обеспечивающие реализацию несовершеннолетними  их  прав  на  образование,  труд, отдых,  охрану здоровья и медицинскую помощь,  жилище, и иных прав, в целях проверки поступивших  в  комиссию сообщений о нарушении прав и законных интересов несовершеннолетних, наличие угрозы в отношении их жизни и здоровья, ставших известными,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 несовершеннолетних, их безнадзорности и совершению правонарушени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6.9.выполняют поручения (в том числе устные) председателя и заместителей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7.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на территории муниципального образования город Нефтеюганск,  в соответствии с федеральным законодательством  и законодательством Ханты-Мансийского автономного округа - Югр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8.Подготовка заседания комисси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8.1.ответственный секретарь комиссии не позднее, чем за 7 календарных дней до заседания  комиссии направляет субъектам системы профилактики безнадзорности и правонарушений несовершеннолетних, должностным лицам государственных и муниципальных органов и учреждений города, участникам заседания, повестку заседания комиссии для подготовки к рассмотрению вопросов повест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8.2.органы системы профилактики и их  должностные лица, работники государственных,  муниципальных и иных учреждений и организаций города, внесенные в повестку очередного заседания комиссии в качестве ответственных за подготовку, рассматриваемого комиссией, вопроса, всесторонне  изучают проблему, готовят доклады, вносят предложения в решение комиссии и не позднее 3 рабочих дней до дня заседания комиссии направляют  все  материалы в отдел по организации деятельности комиссии  для подготовки проекта постановле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8.3.отдел по организации деятельности комиссии не позднее, чем за 1 рабочий день до заседания комиссии, направляет проект постановления комиссии, председателю, заместителю председателя, членам комиссии, заинтересованным лицам и организациям, для ознаком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9.Заседания комиссии проводятся в соответствии с планами работы, утверждаемыми постановлением комиссии, а также по мере необходимости, но не реже одного раза в месяц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0.Заседание  комиссии считается правомочным, если на нем присутствует не менее половины ее членов.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1.На заседании комиссии председательствует ее председатель либо заместитель (один из заместителей)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Решения комиссии принимаются большинством голосов присутствующих на заседании членов комисс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.13.</w:t>
      </w:r>
      <w:r>
        <w:rPr>
          <w:rFonts w:cs="Calibri"/>
          <w:sz w:val="28"/>
          <w:szCs w:val="28"/>
        </w:rPr>
        <w:t xml:space="preserve">Подготовка постановлений и представлений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Calibri"/>
          <w:sz w:val="28"/>
          <w:szCs w:val="28"/>
        </w:rPr>
        <w:t>омиссии, подписание их председател</w:t>
      </w:r>
      <w:r>
        <w:rPr>
          <w:rFonts w:cs="Calibri"/>
          <w:sz w:val="28"/>
          <w:szCs w:val="28"/>
          <w:lang w:val="ru-RU"/>
        </w:rPr>
        <w:t>ьствующим</w:t>
      </w:r>
      <w:r>
        <w:rPr>
          <w:rFonts w:cs="Calibri"/>
          <w:sz w:val="28"/>
          <w:szCs w:val="28"/>
        </w:rPr>
        <w:t>м</w:t>
      </w:r>
      <w:r>
        <w:rPr>
          <w:rFonts w:cs="Calibri"/>
          <w:sz w:val="28"/>
          <w:szCs w:val="28"/>
          <w:lang w:val="ru-RU"/>
        </w:rPr>
        <w:t xml:space="preserve"> на заседании комиссии</w:t>
      </w:r>
      <w:r>
        <w:rPr>
          <w:rFonts w:cs="Calibri"/>
          <w:sz w:val="28"/>
          <w:szCs w:val="28"/>
        </w:rPr>
        <w:t xml:space="preserve">, направление в заинтересованные ведомства, органы и учреждения системы профилактики безнадзорности и правонарушений несовершеннолетних осуществляется в течение 5 рабочих дней со дня заседания </w:t>
      </w:r>
      <w:r>
        <w:rPr>
          <w:rFonts w:cs="Calibri"/>
          <w:sz w:val="28"/>
          <w:szCs w:val="28"/>
          <w:lang w:val="ru-RU"/>
        </w:rPr>
        <w:t>к</w:t>
      </w:r>
      <w:r>
        <w:rPr>
          <w:rFonts w:cs="Calibri"/>
          <w:sz w:val="28"/>
          <w:szCs w:val="28"/>
        </w:rPr>
        <w:t>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4.Протокол заседания комиссии подписывается председательствующим на заседании комиссии и  ответственным секретарем заседания комисс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Решения комиссии оформляются в форме постановлений, в которых указываю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1.Наименование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2.Дат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3.Время и место проведения заседа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4.Сведения о присутствующих и отсутствующих членах комисс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5.Сведения об иных лицах, присутствующих на заседани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6.Вопрос повестки дня, по которому вынесено постановление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7.Содержание рассматриваемого вопрос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8.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9.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 (при их наличии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10.Решение, принятое по рассматриваемому  вопросу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11.Меры, направленные на устранение причин и условий, способствующих безнадзорности и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5.12.Сроки, в течение которых должны быть приняты меры, направленные на устранение причин и условий, способствующих безнадзорности, беспризорности и антиобщественным действиям несовершеннолетних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6.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7.Постановления, принятые комиссией, обязательны для исполнения органами и учреждениями системы профилактики, муниципальными учреждениями и организациями Администрации, должностными лицами этих органов, учреждений и организац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8.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sz w:val="28"/>
          <w:szCs w:val="28"/>
          <w:lang w:val="ru-RU"/>
        </w:rPr>
        <w:t>5.19.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комиссии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и защите их прав  в городе</w:t>
      </w:r>
    </w:p>
    <w:p>
      <w:pPr>
        <w:pStyle w:val="TextBody"/>
        <w:spacing w:before="0" w:after="0"/>
        <w:ind w:left="5812" w:hanging="0"/>
        <w:jc w:val="left"/>
        <w:rPr>
          <w:sz w:val="28"/>
          <w:szCs w:val="28"/>
        </w:rPr>
      </w:pPr>
      <w:r>
        <w:rPr>
          <w:sz w:val="28"/>
          <w:szCs w:val="28"/>
        </w:rPr>
        <w:t>Нефтеюганске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ы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чати, бланка и постановления муниципальной комиссии по делам несовершеннолетних и защите их прав в городе Нефтеюганс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47650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3447415" cy="290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90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Герб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город Нефтеюганск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УНИЦИПАЛЬНАЯ КОМИССИЯ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 ДЕЛАМ НЕСОВЕРШЕННОЛЕТНИХ </w:t>
                            </w:r>
                          </w:p>
                          <w:p>
                            <w:pPr>
                              <w:pStyle w:val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2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ГОРОДЕ НЕФТЕЮГАНСКЕ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9 мкрн., д. 29, г.Нефтеюганск,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Ханты-Мансийский  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автономный округ - Югра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(Тюменская область), 628303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Телефон: (3463) 22-73-72,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факс: (3463) 23-75-52, 23-77-62</w:t>
                            </w:r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val="de-DE"/>
                                </w:rPr>
                                <w:t>kdn-ugansk@mail.ru</w:t>
                              </w:r>
                            </w:hyperlink>
                          </w:p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»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 г.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28.45pt;mso-wrap-distance-left:9.05pt;mso-wrap-distance-right:9.05pt;mso-wrap-distance-top:0pt;mso-wrap-distance-bottom:0pt;margin-top:0.9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Герб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город Нефтеюганск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  <w:szCs w:val="10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 w:val="22"/>
                        </w:rPr>
                        <w:t xml:space="preserve">МУНИЦИПАЛЬНАЯ КОМИССИЯ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 w:val="22"/>
                        </w:rPr>
                        <w:t xml:space="preserve">ПО ДЕЛАМ НЕСОВЕРШЕННОЛЕТНИХ </w:t>
                      </w:r>
                    </w:p>
                    <w:p>
                      <w:pPr>
                        <w:pStyle w:val="2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И ЗАЩИТЕ ИХ ПРАВ </w:t>
                      </w:r>
                    </w:p>
                    <w:p>
                      <w:pPr>
                        <w:pStyle w:val="2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ГОРОДЕ НЕФТЕЮГАНСКЕ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9 мкрн., д. 29, г.Нефтеюганск,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Ханты-Мансийский  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автономный округ - Югра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(Тюменская область), 628303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Телефон: (3463) 22-73-72,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факс: (3463) 23-75-52, 23-77-62</w:t>
                      </w:r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lang w:val="de-DE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22"/>
                            <w:lang w:val="de-DE"/>
                          </w:rPr>
                          <w:t>kdn-ugansk@mail.ru</w:t>
                        </w:r>
                      </w:hyperlink>
                    </w:p>
                    <w:p>
                      <w:pPr>
                        <w:pStyle w:val="24"/>
                        <w:rPr>
                          <w:b w:val="false"/>
                          <w:b w:val="false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«</w:t>
                      </w:r>
                      <w:r>
                        <w:rPr>
                          <w:b w:val="false"/>
                          <w:sz w:val="22"/>
                        </w:rPr>
                        <w:t>_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» </w:t>
                      </w:r>
                      <w:r>
                        <w:rPr>
                          <w:b w:val="false"/>
                          <w:sz w:val="22"/>
                        </w:rPr>
                        <w:t>______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20</w:t>
                      </w:r>
                      <w:r>
                        <w:rPr>
                          <w:b w:val="false"/>
                          <w:sz w:val="22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 г.     </w:t>
                      </w:r>
                      <w:r>
                        <w:rPr>
                          <w:b w:val="false"/>
                          <w:sz w:val="22"/>
                        </w:rPr>
                        <w:t>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673735</wp:posOffset>
                </wp:positionV>
                <wp:extent cx="1238250" cy="92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комиссия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в гор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Нефтеюга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72.6pt;mso-wrap-distance-left:9.05pt;mso-wrap-distance-right:9.05pt;mso-wrap-distance-top:0pt;mso-wrap-distance-bottom:0pt;margin-top:53.05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Муниципа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комиссия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и защите их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в город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>Нефтеюга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08585</wp:posOffset>
                </wp:positionV>
                <wp:extent cx="6257925" cy="2399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Герб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униципальное образование город Нефтеюга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  <w:t>МУНИЦИПАЛЬНАЯ комиссиЯ</w:t>
                            </w:r>
                          </w:p>
                          <w:p>
                            <w:pPr>
                              <w:pStyle w:val="24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 xml:space="preserve">по ДЕлам несовершеннолетних и защите их прав 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 ГОРОДЕ НЕФТЕЮГА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188.95pt;mso-wrap-distance-left:9.05pt;mso-wrap-distance-right:9.05pt;mso-wrap-distance-top:0pt;mso-wrap-distance-bottom:0pt;margin-top:8.5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Герб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Муниципальное образование город Нефтеюга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  <w:t>МУНИЦИПАЛЬНАЯ комиссиЯ</w:t>
                      </w:r>
                    </w:p>
                    <w:p>
                      <w:pPr>
                        <w:pStyle w:val="24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 xml:space="preserve">по ДЕлам несовершеннолетних и защите их прав 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szCs w:val="28"/>
                        </w:rPr>
                        <w:t>В ГОРОДЕ НЕФТЕЮГАН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  <w:tab/>
      </w:r>
    </w:p>
    <w:p>
      <w:pPr>
        <w:pStyle w:val="TextBody"/>
        <w:spacing w:before="0" w:after="0"/>
        <w:ind w:left="63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7.01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-п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3"/>
          <w:sz w:val="28"/>
          <w:szCs w:val="28"/>
        </w:rPr>
      </w:r>
    </w:p>
    <w:p>
      <w:pPr>
        <w:pStyle w:val="TextBody"/>
        <w:spacing w:before="0" w:after="0"/>
        <w:ind w:left="6372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524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 города, председатель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нц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организации деятельности комиссии по делам несовершеннолетних и защите их прав администрации города, заместитель председателя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асимова Елена Пет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-эксперт отдела по организации деятельности комиссии по делам  несовершеннолетних и защите их прав администрации города, ответственный секретарь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гараева Олеся Андр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одина Татья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юханова Галина Антон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лов Евгений Юр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тиятуллин Руслан Фирдавис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оздецкий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рги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ырянова Г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зеркин Роман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пшин Вячеслав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овершеннолет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ий филиала бюджетного учреждения Ханты-Мансийского автономного      округа – Югры «Центр медицинской профилактики в городе Нефтеюганске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ий детской городской поликлиники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         г.Пыть-Яху, г.Нефтеюганску и Нефтеюганскому район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нспектор профилактики Федерального государственного казенного учреждения «6 отряд Федеральной противопожарной службы по Ханты-Мансийскому автономному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               округу – Югре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лен общественной палаты Ханты-Мансийского автономного округа- Югры, заместитель директора муниципального бюджетного учреждения «Центр физической культуры и спорта «Жемчужина Югры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ения по делам несовершеннолетних Отдела Министерства внутренних дел России по г.Нефтеюганск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отдела Управления Федеральной службы судебных приставов по г.Нефтеюганску и Нефтеюганскому району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йдикова Татья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ков Сергей Вячеслав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-эксперт отдела по организации деятельности комиссии по делам несовершеннолетних и защите их прав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Государственной инспекции безопасности дорожного движения отдела Министерства внутренних дел России по г.Нефтеюганску (по согласованию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ин Виктор Пав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ведева Ален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ешкин Михаил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урдин Михаил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венко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Полыгал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Самойлов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ди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ханихин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шко И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лен местной общественной организации «Ветераны правоохранительных органов города Нефтеюганск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специалист департамента образования и молодежной политики администрации город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ерей (Отец Михаил) Прихода храма Святого Духа Нефтеюганского благочиния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спортивно-массовой работы комитета физической культуры и спорта администрации город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председателя комитета культуры и туризма администрации города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ущий инспектор бюджетного учреждения Ханты-Мансийского автономного                      округа – Югры «Нефтеюганский центр занятости населения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Общественного совета при Отделе Министерства внутренних дел России по г.Нефтеюганску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управления опеки и попечительства администрации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бюджетного учреждения Ханты-Мансийского автономного                        округа – Югры «Нефтеюганский центр социальной помощи семье и детям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муниципального автономного учреждения «Центр молодежных инициатив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полиции Отдела Министерства внутренних дел России по г.Нефтеюганску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й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2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Заместитель главы города</w:t>
            </w:r>
          </w:p>
          <w:p>
            <w:pPr>
              <w:pStyle w:val="22"/>
              <w:spacing w:lineRule="auto" w:line="24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22"/>
              <w:spacing w:lineRule="auto" w:line="240"/>
              <w:ind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 xml:space="preserve">Директор департамента </w:t>
            </w:r>
          </w:p>
          <w:p>
            <w:pPr>
              <w:pStyle w:val="22"/>
              <w:spacing w:lineRule="auto" w:line="240"/>
              <w:ind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по делам администрации</w:t>
            </w:r>
          </w:p>
          <w:p>
            <w:pPr>
              <w:pStyle w:val="22"/>
              <w:spacing w:lineRule="auto" w:line="24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tabs>
                <w:tab w:val="clear" w:pos="708"/>
                <w:tab w:val="left" w:pos="2163" w:leader="none"/>
              </w:tabs>
              <w:spacing w:lineRule="auto" w:line="24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 xml:space="preserve">                          </w:t>
            </w:r>
            <w:r>
              <w:rPr>
                <w:bCs/>
                <w:sz w:val="28"/>
                <w:lang w:val="ru-RU" w:eastAsia="ru-RU"/>
              </w:rPr>
              <w:t>А.В.Пастухов</w:t>
            </w:r>
          </w:p>
          <w:p>
            <w:pPr>
              <w:pStyle w:val="22"/>
              <w:tabs>
                <w:tab w:val="clear" w:pos="708"/>
                <w:tab w:val="left" w:pos="2163" w:leader="none"/>
              </w:tabs>
              <w:spacing w:lineRule="auto" w:line="240"/>
              <w:ind w:left="2303" w:firstLine="36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163" w:leader="none"/>
              </w:tabs>
              <w:spacing w:lineRule="auto" w:line="240"/>
              <w:ind w:left="2303" w:firstLine="36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163" w:leader="none"/>
              </w:tabs>
              <w:spacing w:lineRule="auto" w:line="240"/>
              <w:ind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 xml:space="preserve">                               </w:t>
            </w:r>
            <w:r>
              <w:rPr>
                <w:bCs/>
                <w:sz w:val="28"/>
                <w:lang w:val="ru-RU" w:eastAsia="ru-RU"/>
              </w:rPr>
              <w:t>С.И.Неч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40"/>
              <w:ind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Начальник юридическо-</w:t>
            </w:r>
          </w:p>
          <w:p>
            <w:pPr>
              <w:pStyle w:val="22"/>
              <w:spacing w:lineRule="auto" w:line="240"/>
              <w:ind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 xml:space="preserve">правового управления </w:t>
            </w:r>
          </w:p>
          <w:p>
            <w:pPr>
              <w:pStyle w:val="22"/>
              <w:spacing w:lineRule="auto" w:line="24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2"/>
              <w:tabs>
                <w:tab w:val="clear" w:pos="708"/>
                <w:tab w:val="left" w:pos="2163" w:leader="none"/>
              </w:tabs>
              <w:snapToGrid w:val="false"/>
              <w:spacing w:lineRule="auto" w:line="240"/>
              <w:ind w:left="2303" w:firstLine="36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</w:r>
          </w:p>
          <w:p>
            <w:pPr>
              <w:pStyle w:val="22"/>
              <w:tabs>
                <w:tab w:val="clear" w:pos="708"/>
                <w:tab w:val="left" w:pos="2163" w:leader="none"/>
              </w:tabs>
              <w:spacing w:lineRule="auto" w:line="240"/>
              <w:ind w:left="2163" w:hanging="0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И.Н.Иванчиков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организации деятельности комиссии по делам несовершеннолетних и защите их прав А.В.Ченцовым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2 73 72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тухову А.В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ДНиЗП - 2 экз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АО ДДА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yperlink" Target="consultantplus://offline/ref=6984C8119BDD1C63B22CCF52E541C4DB0B9DCA2167D7948AD269448579088C304102E0DAEDDF6BEDB57FAFO4AAI" TargetMode="External"/><Relationship Id="rId6" Type="http://schemas.openxmlformats.org/officeDocument/2006/relationships/hyperlink" Target="consultantplus://offline/ref=6984C8119BDD1C63B22CCF52E541C4DB0B9DCA2167D7948AD269448579088C304102E0DAEDDF6BEDB57EACO4AEI" TargetMode="External"/><Relationship Id="rId7" Type="http://schemas.openxmlformats.org/officeDocument/2006/relationships/hyperlink" Target="http://base.garant.ru/70291362/" TargetMode="External"/><Relationship Id="rId8" Type="http://schemas.openxmlformats.org/officeDocument/2006/relationships/hyperlink" Target="consultantplus://offline/ref=0C29A618740846C8C148DD927B9FCC0F558B358A8DE7A0B9F33AA8D9C46D93066202B096258B778Du23DH" TargetMode="External"/><Relationship Id="rId9" Type="http://schemas.openxmlformats.org/officeDocument/2006/relationships/hyperlink" Target="consultantplus://offline/ref=B8CBB3CCA7AE82106799FC547AF699EA3C4823A9E0DD3B9A8BF04E2B44t4o5J" TargetMode="External"/><Relationship Id="rId10" Type="http://schemas.openxmlformats.org/officeDocument/2006/relationships/hyperlink" Target="consultantplus://offline/ref=B8CBB3CCA7AE82106799FC547AF699EA3C4823AFE5D93B9A8BF04E2B444598C966CDD266F7BF20FFtAoEJ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kdn-ugansk@mail.ru" TargetMode="External"/><Relationship Id="rId13" Type="http://schemas.openxmlformats.org/officeDocument/2006/relationships/hyperlink" Target="mailto:kdn-ugansk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5:00Z</dcterms:created>
  <dc:creator>Администрация</dc:creator>
  <dc:description/>
  <cp:keywords/>
  <dc:language>en-US</dc:language>
  <cp:lastModifiedBy>Obotd</cp:lastModifiedBy>
  <cp:lastPrinted>2018-05-08T14:54:00Z</cp:lastPrinted>
  <dcterms:modified xsi:type="dcterms:W3CDTF">2019-01-21T10:02:00Z</dcterms:modified>
  <cp:revision>6</cp:revision>
  <dc:subject/>
  <dc:title/>
</cp:coreProperties>
</file>