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</w:rPr>
        <w:t>о начале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общественных обсуждений</w:t>
      </w:r>
      <w:r>
        <w:rPr>
          <w:b/>
          <w:szCs w:val="28"/>
        </w:rPr>
        <w:t xml:space="preserve"> (публичных слушаний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01» марта 2019</w:t>
      </w:r>
      <w:r>
        <w:rPr>
          <w:szCs w:val="28"/>
        </w:rPr>
        <w:tab/>
        <w:tab/>
        <w:tab/>
        <w:tab/>
        <w:tab/>
        <w:tab/>
        <w:tab/>
        <w:t xml:space="preserve">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становления главы города Нефтеюганска от 21.02.2019 № 14 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  <w:u w:val="single"/>
        </w:rPr>
        <w:t xml:space="preserve"> общественных обсуждений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проекту решения о предоставлении разрешения на отклонение от предельных параметров разрешенного строительства, реконструкцию объектов капитального строительства»</w:t>
      </w:r>
      <w:r>
        <w:rPr>
          <w:szCs w:val="28"/>
        </w:rPr>
        <w:t>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повещает о начале общественных обсуждений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проекту решения о предоставлении разрешения на отклонение от предельных параметров разрешённого строительства, реконструкцию объекта капитального строительства на земельном участке с кадастровым номером 86:20:0000035:558, расположенном по адресу: город Нефтеюганск, микрорайон 10А, в части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изменения минимального отступа от границ земельного участка в целях определения места допустимого размещения объекта капитального строительства с 3 метров на 0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-изменения максимального процента застройки с 50% на 70%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 xml:space="preserve">в разделе «Деятельность» – подраздел «Градостроительство и земельные отношения» - «Общественные обсуждения»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i/>
          <w:szCs w:val="28"/>
          <w:u w:val="single"/>
        </w:rPr>
        <w:t>Общественные обсуждения</w:t>
      </w:r>
      <w:r>
        <w:rPr>
          <w:szCs w:val="28"/>
        </w:rPr>
        <w:t xml:space="preserve"> проводятся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срок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роведения</w:t>
      </w:r>
      <w:r>
        <w:rPr>
          <w:szCs w:val="28"/>
          <w:u w:val="single"/>
        </w:rPr>
        <w:t xml:space="preserve"> общественных обсуждений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1.03.2019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5.03.2019. </w:t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решения о предоставлении разрешения на отклонение от предельных параметров разрешённого строительства, реконструкцию объектов капитального строительства 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1.03.2019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5.03.2019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специально сформированным органом, осуществляющим организационные действия по подготовке и проведению общественных обсуждений – организационный комитет (оргкомитет). </w:t>
      </w:r>
      <w:r>
        <w:rPr>
          <w:szCs w:val="28"/>
        </w:rPr>
        <w:t>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по проекту решения о предоставлении разрешения на отклонение от предельных параметров разрешённого строительства, реконструкцию объектов капитального строительства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Общественные обсужде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,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опросу о предоставлении разрешения на отклонение от предельных параметров разрешённого строительства, реконструкцию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1.03.2019.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** в оповещение может быть включена иная, имеющая отношение к проекту, информац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32:00Z</dcterms:created>
  <dc:creator>User</dc:creator>
  <dc:description/>
  <cp:keywords/>
  <dc:language>en-US</dc:language>
  <cp:lastModifiedBy>Жданова Ольга Александровна</cp:lastModifiedBy>
  <cp:lastPrinted>2018-05-15T17:25:00Z</cp:lastPrinted>
  <dcterms:modified xsi:type="dcterms:W3CDTF">2019-02-25T11:31:00Z</dcterms:modified>
  <cp:revision>3</cp:revision>
  <dc:subject/>
  <dc:title/>
</cp:coreProperties>
</file>