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9 </w:t>
        <w:tab/>
        <w:tab/>
        <w:tab/>
        <w:tab/>
        <w:tab/>
        <w:tab/>
        <w:tab/>
        <w:tab/>
        <w:tab/>
        <w:tab/>
        <w:tab/>
        <w:t xml:space="preserve">№ 20-н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реализ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Уставом города Нефтеюганска, а также во исполнение решения Думы города Нефтеюганска от 26.12.2018 № 525-VI «О признании утратившими силу отдельных решений Думы города Нефтеюганска и внесении изменения 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», в целях совершенствования структу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н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Дополнить постановление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Реализация мероприятий, предусмотренных в рамках муниципальных программ города Нефтеюганска, срок реализации которых истекает 31.12.2018, в части неисполненных расходных обязательств осуществляется путем включения указанных мероприятий в муниципальные программы города Нефтеюганска на 2019 год и плановый период 2020 и 2021 годов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приложении 1 к постановлени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В пункте 1.1 раздела 1 слова «органов администрации города Нефтеюганска (далее – орган администрации города)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Абзац восьмой пункта 1.2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д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Абзац девятый пункта 1.2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 и реализации мероприятий муниципальной программы (подпрограммы)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лномочи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формировании и реализации муниципальных программ, порядок принятия решения о разработке муниципальных программ города Нефтеюганска, их формирования, утверждения и реализ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5.Подпункт 2.1.1 пункта 2.1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1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, соисполнитель и сроки реализации муниципальной программы с учетом Стратегии социально-экономического развития города Нефтеюганска и сроков реализации государственных программ Ханты-Мансийского автономного округа – Юг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6.Подпункт 2.1.2  пункта 2.1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2.Утверждает перечень муниципальных программ постановлением администрации гор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7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ект внесения изменений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 учетом предложений соисполнителей муниципальной программ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8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.3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2.3.Вносит изменения в утверждённую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заключению Счётной палаты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представлению контролирующи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случаях изменения лимитов финансирования мероприятий, муниципальной программы,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соответствии с изменениями государственной программы Ханты-Мансийского автономного округа - Югры, во исполнение которой реализуются мероприятия муниципальной программ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9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.4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ям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0.Пункт 2.2 дополнить подпунктом 2.2.2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20.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ании приказа руководителя или иного распорядительного документа, предусмотренного положением об органе администрации, являющимся исполнителем программы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его организацию программного мероприят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1.Пункт 2.2.6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2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.16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2.16.Проводит оценку эффективности подпрограмм и (или) отдельных мероприятий муниципальной программы 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.13.Пункт 2.3.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7.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4.Раздел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и(ил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–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ар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2.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ар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4:00Z</dcterms:created>
  <dc:creator>ДЭП</dc:creator>
  <dc:description/>
  <cp:keywords/>
  <dc:language>en-US</dc:language>
  <cp:lastModifiedBy>Duma</cp:lastModifiedBy>
  <cp:lastPrinted>2019-01-30T15:55:00Z</cp:lastPrinted>
  <dcterms:modified xsi:type="dcterms:W3CDTF">2019-02-05T04:18:00Z</dcterms:modified>
  <cp:revision>51</cp:revision>
  <dc:subject/>
  <dc:title/>
</cp:coreProperties>
</file>