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8890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2.2019 </w:t>
        <w:tab/>
        <w:tab/>
        <w:tab/>
        <w:tab/>
        <w:tab/>
        <w:tab/>
        <w:tab/>
        <w:tab/>
        <w:tab/>
        <w:tab/>
        <w:tab/>
        <w:t>№ 22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лана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1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11.01.2019 № 1-рп «О плане основных мероприятий Ханты-Мансийского автономного округа –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, Уставом города Нефтеюганска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 согласно приложению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rFonts w:eastAsia="Calibri"/>
          <w:b/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06.02.2019 № 22-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на 2019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2"/>
        <w:gridCol w:w="1421"/>
        <w:gridCol w:w="5970"/>
      </w:tblGrid>
      <w:tr>
        <w:trPr>
          <w:tblHeader w:val="true"/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я Комиссии по предупреждению и ликвидации чрезвычайных ситуаций и обеспечению пожарной безопасности города Нефтеюганска (далее - КЧС и ОПБ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 администрации города Нефтеюганска (далее – отдел по делам ГО и Ч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Эвакуационной комиссии города Нефтеюган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акуационная комиссия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Антитеррористической комиссии города Нефтеюган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Санитарно-противоэпидемической комиссии города Нефтеюган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, запланированных в 2019 году по муниципальной программе города Нефтеюганск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, обеспечение первичных мер пожарной безопасности в городе Нефтеюганс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 (исполнители программных мероприятий)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контроля и наблюдения за ледовой, паводковой и пожароопасной обстановкой с привлечением структурных подразделений по делам ГО и ЧС объектов экономики, расположенных в подтопляемых и пожароопасных зон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-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КУ «Единая дежурно-диспетчерская служба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ОЭ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лномоченные работники ГО и Ч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Комиссии по снятию с учёта защитных сооружений гражданской обороны, находящихся в муниципальной собственности муниципальных образований Ханты-Мансийского автономного округа – Юг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ьному план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мплексной проверке состояния антитеррористической защищенности потенциально опасных объектов и объектов жизнеобеспечения горо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плексной проверке (приемке) муниципальных образовательных учреждений города к началу учебного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, ДО и МП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сячнике безопасности на водных объект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ий инспекторский участок ГИМ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готовке к пожароопасному периоду на территории города в 2019 году и по обеспечению безаварийного пропуска паводковых вод, по охране жизни людей на воде в летний период 2019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, 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ОЭ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е работники ГО и ЧС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планирующих документов муниципального образования, а также действующих муниципальных правовых актов, регламентирующих деятельность в области ГО и ЧС на территории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1" w:hRule="atLeast"/>
        </w:trPr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роприятия по подготовке органов управления, сил и средств гражданской обороны (далее - ГО) и Нефтеюган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ТП РСЧС), должностных лиц, специалистов и населения:</w:t>
            </w:r>
          </w:p>
        </w:tc>
      </w:tr>
      <w:tr>
        <w:trPr>
          <w:trHeight w:val="483" w:hRule="atLeast"/>
        </w:trPr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) подготовка органов управления, сил и средств ГО и ТП РСЧС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учениях (тренировках) по ликвидации чрезвычайных ситуаций, проводимых МЧС Ро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 учений (тренировок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д руководством МЧС России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му пропуску весеннего половодья, с развертыванием подвижного пункта управления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но-штабное учение на тему: «Действия КЧС ПБ Нефтеюганского УМН в условиях угрозы и возникновения чрезвычайной ситуац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фтеюганское УМН АО «Транснефть-Сибирь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о-специальные учения на тему: «Действия органов управления и отделений при выявлении больного с особо опасной инфекци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ХМАО - Югры «Нефтеюганска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Б им. В.И.Яцкив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тико-специальные учения на тему: «Разрыв обводного трубопровода Ду-500 (затопление территории ОСВ)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О «Юганскводоканал»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и в образовательных учреждениях по практической отработке планов эвакуации, действий персонала ОУ и воспитанников в случае обнаружения пожа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разовательные учреждения города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мандно-штабном учении с органами управления и силами ТП РСЧС и гражданской обороны автономного округа по теме: «Действия органов управления и звеньев территориальной подсистемы РСЧС Ханты-Мансийского автономного округа – Югры при угрозе и возникновении чрезвычайных ситуаций. Перевод гражданской обороны Ханты-Мансийского автономного округа – Югры на работу в условиях военного времени», проводимом Главным управлением МЧС России по Свердлов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ЧС и ОПБ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экономики города</w:t>
            </w:r>
          </w:p>
        </w:tc>
      </w:tr>
      <w:tr>
        <w:trPr>
          <w:trHeight w:val="318" w:hRule="atLeast"/>
        </w:trPr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Учебно-методического сбора по подведению итогов деятельности органов управления ТП РСЧС ХМАО - Югры, выполнению мероприятий гражданской обороны в 2018 году и постановка задач на 2019 год  (г.Ханты-Мансийс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кружном научно-практическом семинаре «Вопросы радиационно-гигиенической паспортизации и функционирования региональных подсистем Единой государственной системы контроля и учета индивидуальных доз облучения граждан и Системы государственного учета и контроля радиоактивных веществ и радиоактивных отходо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4 феврал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проведения тренировок с ГУ МЧС России по ХМАО - Югре, ЕДДС, местными пожарно-спасательными гарнизонами, с органами повседневного управления функциональных подсистем (федеральных органов исполнительной власти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ЧС и ОПБ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хождение профессионального и курсового обучения должностных лиц и специалистов гражданской обороны и единой государственной системы предупреждения и ликвидации чрезвычайных ситуаций города Нефтеюганск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эвакуационной комиссии города Нефтеюган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лены КЧС и ОПБ города Нефтеюганска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уполномоченные на решение вопросов в области ГО и ЧС объектов экономик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готовки специалистов и неработающего населения к действиям при возникновении чрезвычайных ситуаций природного и техногенного характ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противопожарной пропаганды и информирования о ЧС населения города (проведение рейдов, распространение памяток и т.п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Всероссийскому дню гражданской оборон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ар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Дню защиты дет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разовательные учреждения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роприятий, посвященных «Дню знан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сентябр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одимых МЧС России мероприятиях, посвященных «Дню гражданской обороны Российской Федерац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октябр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ъекты экономики города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«Месячнике гражданской обороны», проводимом в МЧС Ро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ЧС и ОПБ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ъекты экономик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сячника безопасности на водных объект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ий инспекторский участок ГИМ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ДЖКХ, 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ородских соревнований «Школа безопасност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и МП,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окружных соревнований «Школа безопасност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и МП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мотрах-конкурсах, проводимых МЧС России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ее муниципальное образование по гражданской оборон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 лучшие курсы по гражданской обороне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ий учебно-консультационный пункт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ее нештатное аварийно-спасательное формировани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лучшее нештатное формирование по обеспечению выполнения мероприятий по гражданской оборо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города</w:t>
            </w:r>
          </w:p>
        </w:tc>
      </w:tr>
      <w:tr>
        <w:trPr>
          <w:trHeight w:val="500" w:hRule="atLeast"/>
        </w:trPr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Мероприятия по проверке готовности органов управления, сил и средств ГО и ТП РСЧС к действиям по предназначен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готовности пунктов временного размещения населения города Нефтеюган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ддержанию в постоянной готовности территориальной автоматизированной системы централизованного оповещения Ханты-Мансийского автономного округа – Юг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КУ «Единая дежурно-диспетчерская служба»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полнения мероприятий по подготовке к пожароопасному периоду на территории города в 2019 году, по обеспечению безаварийного пропуска паводковых вод, по охране жизни людей на воде в летний период 2019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ГО и ЧС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ители ОЭ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7:00Z</dcterms:created>
  <dc:creator>Korkashevich</dc:creator>
  <dc:description/>
  <cp:keywords/>
  <dc:language>en-US</dc:language>
  <cp:lastModifiedBy>Duma</cp:lastModifiedBy>
  <cp:lastPrinted>2019-01-22T15:52:00Z</cp:lastPrinted>
  <dcterms:modified xsi:type="dcterms:W3CDTF">2019-02-07T04:55:00Z</dcterms:modified>
  <cp:revision>9</cp:revision>
  <dc:subject/>
  <dc:title/>
</cp:coreProperties>
</file>